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bidi w:val="0"/>
        <w:spacing w:lineRule="exact" w:line="7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建筑施工安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-20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bidi w:val="0"/>
        <w:spacing w:lineRule="exact" w:line="7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全生产专项治理行动季度汇总表</w:t>
      </w:r>
    </w:p>
    <w:p>
      <w:pPr>
        <w:pStyle w:val="Normal"/>
        <w:bidi w:val="0"/>
        <w:spacing w:lineRule="exact" w:line="440"/>
        <w:ind w:left="2165" w:hanging="192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填报单位（盖章）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      </w:t>
      </w:r>
      <w:r>
        <w:rPr>
          <w:rFonts w:ascii="Times New Roman" w:hAnsi="Times New Roman" w:cs="仿宋_GB2312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26"/>
        <w:gridCol w:w="3230"/>
        <w:gridCol w:w="148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况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地纳入治理范围企业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企业开展安全生产标准化评价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地房屋建筑在建工程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项目开展安全生产标准化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派出检查组次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检查施工项目（处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检查出一般安全隐患（含企业和项目自查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已完成一般隐患整治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检查出重大安全隐患（含企业和项目自查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已完成重大安全隐患整改数（项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整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况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经济处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起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金额（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停止、限制招投标企业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责令项目停工整改（处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提请暂扣企业安全生产许可证（家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提请或责令企业停业整顿或吊销资质证书（家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提请暂扣建筑施工企业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sz w:val="28"/>
                <w:szCs w:val="28"/>
              </w:rPr>
              <w:t>三类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”</w:t>
            </w:r>
            <w:r>
              <w:rPr>
                <w:rFonts w:ascii="仿宋" w:hAnsi="仿宋" w:cs="宋体" w:eastAsia="仿宋"/>
                <w:sz w:val="28"/>
                <w:szCs w:val="28"/>
              </w:rPr>
              <w:t>人员安全生产考核合格证书（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责令或提请从业人员停止执业、通报批评、诚信扣分或依法追究刑事责任（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企业或从业人员不良记录（次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况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阶段总结通报（次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媒体宣传（起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曝光案例（起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485" w:leader="none"/>
        <w:tab w:val="right" w:pos="8306" w:leader="none"/>
      </w:tabs>
      <w:bidi w:val="0"/>
      <w:ind w:right="360" w:firstLine="360"/>
      <w:jc w:val="left"/>
      <w:rPr>
        <w:rFonts w:eastAsia="宋体" w:cs="Times New Roman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5.95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2:00Z</dcterms:created>
  <dc:creator>123</dc:creator>
  <dc:description/>
  <dc:language>en-US</dc:language>
  <cp:lastModifiedBy>123</cp:lastModifiedBy>
  <dcterms:modified xsi:type="dcterms:W3CDTF">2018-05-10T08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