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房地产资质延续情况一览表</w:t>
      </w:r>
    </w:p>
    <w:tbl>
      <w:tblPr>
        <w:tblW w:w="1393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10"/>
        <w:gridCol w:w="4680"/>
        <w:gridCol w:w="22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企业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业务类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焦作市盛业房地产开发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暂定级资质延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03-12-31T16:26:51Z</dcterms:modified>
  <cp:revision>0</cp:revision>
  <dc:subject/>
  <dc:title>房地产资质延续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