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ascii="宋体 ，Arial;宋体" w:hAnsi="宋体 ，Arial;宋体"/>
          <w:b/>
          <w:bCs/>
          <w:i w:val="false"/>
          <w:color w:val="000000"/>
          <w:sz w:val="30"/>
          <w:shd w:fill="FFFFFF" w:val="clear"/>
          <w:lang w:val="en-US" w:eastAsia="zh-CN"/>
        </w:rPr>
        <w:t>房地产企业变更情况一览表</w:t>
      </w:r>
    </w:p>
    <w:tbl>
      <w:tblPr>
        <w:tblW w:w="13845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350"/>
        <w:gridCol w:w="2130"/>
        <w:gridCol w:w="2955"/>
        <w:gridCol w:w="1800"/>
        <w:gridCol w:w="1200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 ，Arial;宋体" w:hAnsi="宋体 ，Arial;宋体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 ，Arial;宋体" w:hAnsi="宋体 ，Arial;宋体"/>
                <w:b/>
                <w:bCs/>
                <w:i w:val="false"/>
                <w:color w:val="000000"/>
                <w:sz w:val="24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 ，Arial;宋体" w:hAnsi="宋体 ，Arial;宋体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 ，Arial;宋体" w:hAnsi="宋体 ，Arial;宋体"/>
                <w:b/>
                <w:bCs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 ，Arial;宋体" w:hAnsi="宋体 ，Arial;宋体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 ，Arial;宋体" w:hAnsi="宋体 ，Arial;宋体"/>
                <w:b/>
                <w:bCs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变更内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 ，Arial;宋体" w:hAnsi="宋体 ，Arial;宋体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 ，Arial;宋体" w:hAnsi="宋体 ，Arial;宋体"/>
                <w:b/>
                <w:bCs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变更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 ，Arial;宋体" w:hAnsi="宋体 ，Arial;宋体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 ，Arial;宋体" w:hAnsi="宋体 ，Arial;宋体"/>
                <w:b/>
                <w:bCs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变更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 ，Arial;宋体" w:hAnsi="宋体 ，Arial;宋体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 ，Arial;宋体" w:hAnsi="宋体 ，Arial;宋体"/>
                <w:b/>
                <w:bCs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 ，Arial;宋体" w:hAnsi="宋体 ，Arial;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 ，Arial;宋体" w:hAnsi="宋体 ，Arial;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 ，Arial;宋体" w:hAnsi="宋体 ，Arial;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 ，Arial;宋体" w:hAnsi="宋体 ，Arial;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孟州市泰丰置业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 ，Arial;宋体" w:hAnsi="宋体 ，Arial;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 ，Arial;宋体" w:hAnsi="宋体 ，Arial;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 ，Arial;宋体" w:hAnsi="宋体 ，Arial;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 ，Arial;宋体" w:hAnsi="宋体 ，Arial;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张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 ，Arial;宋体" w:hAnsi="宋体 ，Arial;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 ，Arial;宋体" w:hAnsi="宋体 ，Arial;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行占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 ，Arial;宋体" w:hAnsi="宋体 ，Arial;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 ，Arial;宋体" w:hAnsi="宋体 ，Arial;宋体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 ，Arial;宋体" w:hAnsi="宋体 ，Arial;宋体"/>
          <w:b w:val="false"/>
          <w:b w:val="false"/>
          <w:i w:val="false"/>
          <w:i w:val="false"/>
          <w:color w:val="000000"/>
          <w:sz w:val="18"/>
          <w:shd w:fill="FFFFFF" w:val="clear"/>
          <w:lang w:val="en-US" w:eastAsia="zh-CN"/>
        </w:rPr>
      </w:pPr>
      <w:r>
        <w:rPr>
          <w:rFonts w:ascii="宋体 ，Arial;宋体" w:hAnsi="宋体 ，Arial;宋体"/>
          <w:b w:val="false"/>
          <w:i w:val="false"/>
          <w:color w:val="000000"/>
          <w:sz w:val="18"/>
          <w:shd w:fill="FFFFFF" w:val="clear"/>
          <w:lang w:val="en-US" w:eastAsia="zh-CN"/>
        </w:rPr>
      </w:r>
    </w:p>
    <w:p>
      <w:pPr>
        <w:pStyle w:val="Normal"/>
        <w:rPr>
          <w:rFonts w:ascii="宋体 ，Arial;宋体" w:hAnsi="宋体 ，Arial;宋体"/>
          <w:b w:val="false"/>
          <w:b w:val="false"/>
          <w:i w:val="false"/>
          <w:i w:val="false"/>
          <w:color w:val="000000"/>
          <w:sz w:val="18"/>
          <w:highlight w:val="none"/>
          <w:shd w:fill="FFFFFF" w:val="clear"/>
          <w:lang w:val="en-US" w:eastAsia="zh-CN"/>
        </w:rPr>
      </w:pPr>
      <w:r>
        <w:rPr>
          <w:rFonts w:ascii="宋体 ，Arial;宋体" w:hAnsi="宋体 ，Arial;宋体"/>
          <w:b w:val="false"/>
          <w:i w:val="false"/>
          <w:color w:val="000000"/>
          <w:sz w:val="18"/>
          <w:shd w:fill="FFFFFF" w:val="clear"/>
          <w:lang w:val="en-US" w:eastAsia="zh-CN"/>
        </w:rPr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 ，Arial">
    <w:altName w:val="宋体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03-12-31T17:58:56Z</dcterms:modified>
  <cp:revision>0</cp:revision>
  <dc:subject/>
  <dc:title>房地产企业变更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