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焦作市住房和城乡建设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河南三兴房地产有限公司等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地产开发资质审查的公示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依据相关法律、法规和住房和城乡建设部及河南省住房和城乡建设厅的规定，经企业申报、行政服务三科审核，河南三兴房地产有限公司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房地产开发企业资质初审合格，现予以公示。公示期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公示期内，河南三兴房地产有限公司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房地产开发企业如有违反法律、法规及有关规定申报、审批的，欢迎社会公众监督、举报。以单位名义举报的，应加盖单位公章；个人名义举报的，应署明真实姓名、身份证号及联系方式。我们对举报或反映情况的单位、个人给予保密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单位：行政服务三科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焦作市行政服务中心二楼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窗口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39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568417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房地产开发企业名单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4"/>
        <w:gridCol w:w="690"/>
        <w:gridCol w:w="901"/>
        <w:gridCol w:w="2404"/>
        <w:gridCol w:w="992"/>
        <w:gridCol w:w="709"/>
        <w:gridCol w:w="709"/>
        <w:gridCol w:w="992"/>
      </w:tblGrid>
      <w:tr>
        <w:trPr>
          <w:trHeight w:val="10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三兴房地产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闫凤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马村区东方嘉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梁盛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俊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解放区新华北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院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九鑫圆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戴玉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县温武路南张羌村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武荣盛文化旅游古镇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修武县特色商业区丰收路与青龙大道交叉口西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金德利盛博房地产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艳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博爱县鸿昌街道办事处北关百泉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  <w:r>
        <w:rPr/>
        <w:t>：房地产开发企业人员情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80"/>
        <w:gridCol w:w="1080"/>
        <w:gridCol w:w="1740"/>
        <w:gridCol w:w="1840"/>
      </w:tblGrid>
      <w:tr>
        <w:trPr>
          <w:trHeight w:val="4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单  位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南三兴房地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丹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艳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秋贵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陈鸿斌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姬鸿春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闫凤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许昭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贺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桂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刘国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焦作梁盛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岳莹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闫志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胡苏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段媛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单宁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樊蓓蓓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江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陈武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玉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付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房地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河南省九鑫圆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玉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宣传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杨淑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赵桂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戴玉森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级经济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崔万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龙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赵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梁郁芬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牛艳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刘雪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修武荣盛文化旅游古镇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赵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赵洪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海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千晓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温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他相关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原泽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韩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房地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经济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赵珍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会计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马志刚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秦松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Tahoma"/>
                  <w:kern w:val="0"/>
                  <w:sz w:val="22"/>
                  <w:szCs w:val="22"/>
                </w:rPr>
                <w:t>焦作市金德利盛博房地产开发有限公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晶晶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郑建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吕晓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葛晨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孙小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良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左留燕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金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刘新潮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兴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25.35:9036/HnDevelop/EntInfoNew/LegalIndex.aspx?fregentid=7281B67643D14A70AD75E705AC34E546&amp;fempid=4846FABD80254E68B4D06FCA75F38262&amp;type=view" TargetMode="External"/><Relationship Id="rId3" Type="http://schemas.openxmlformats.org/officeDocument/2006/relationships/hyperlink" Target="http://222.143.25.35:9036/HnDevelop/EntInfoNew/LegalIndex.aspx?fregentid=7281B67643D14A70AD75E705AC34E546&amp;fempid=9985CAB0C4C441C88B86735FED6BA174&amp;type=view" TargetMode="External"/><Relationship Id="rId4" Type="http://schemas.openxmlformats.org/officeDocument/2006/relationships/hyperlink" Target="http://222.143.25.35:9036/HnDevelop/EntInfoNew/LegalIndex.aspx?fregentid=7281B67643D14A70AD75E705AC34E546&amp;fempid=F3D553BB27344E118B7FE9B291D35178&amp;type=view" TargetMode="External"/><Relationship Id="rId5" Type="http://schemas.openxmlformats.org/officeDocument/2006/relationships/hyperlink" Target="http://222.143.25.35:9036/HnDevelop/EntInfoNew/LegalIndex.aspx?fregentid=7281B67643D14A70AD75E705AC34E546&amp;fempid=4FEA970647E044DA85B6087D7605A95A&amp;type=view" TargetMode="External"/><Relationship Id="rId6" Type="http://schemas.openxmlformats.org/officeDocument/2006/relationships/hyperlink" Target="http://222.143.25.35:9036/HnDevelop/EntInfoNew/LegalIndex.aspx?fregentid=7281B67643D14A70AD75E705AC34E546&amp;fempid=E64B92859A634FE08E2C85DC39032A49&amp;type=view" TargetMode="External"/><Relationship Id="rId7" Type="http://schemas.openxmlformats.org/officeDocument/2006/relationships/hyperlink" Target="http://222.143.25.35:9036/HnDevelop/EntInfoNew/LegalIndex.aspx?fregentid=7281B67643D14A70AD75E705AC34E546&amp;fempid=560FB7E8D14B471D9389789182CF6BF5&amp;type=view" TargetMode="External"/><Relationship Id="rId8" Type="http://schemas.openxmlformats.org/officeDocument/2006/relationships/hyperlink" Target="http://222.143.25.35:9036/HnDevelop/EntInfoNew/LegalIndex.aspx?fregentid=7281B67643D14A70AD75E705AC34E546&amp;fempid=F090C84309A8448A810B25DD81BB4ED4&amp;type=view" TargetMode="External"/><Relationship Id="rId9" Type="http://schemas.openxmlformats.org/officeDocument/2006/relationships/hyperlink" Target="http://222.143.25.35:9036/HnDevelop/EntInfoNew/LegalIndex.aspx?fregentid=7281B67643D14A70AD75E705AC34E546&amp;fempid=755332A7BE584425A02EFB228A483D30&amp;type=view" TargetMode="External"/><Relationship Id="rId10" Type="http://schemas.openxmlformats.org/officeDocument/2006/relationships/hyperlink" Target="http://222.143.25.35:9036/HnDevelop/EntInfoNew/LegalIndex.aspx?fregentid=7281B67643D14A70AD75E705AC34E546&amp;fempid=C894AF3BAD514C7C8CA2B2A14D54D353&amp;type=view" TargetMode="External"/><Relationship Id="rId11" Type="http://schemas.openxmlformats.org/officeDocument/2006/relationships/hyperlink" Target="http://222.143.25.35:9036/HnDevelop/EntInfoNew/LegalIndex.aspx?fregentid=7281B67643D14A70AD75E705AC34E546&amp;fempid=A3A15E1D0F0D4BA88AED01940E212840&amp;type=view" TargetMode="External"/><Relationship Id="rId12" Type="http://schemas.openxmlformats.org/officeDocument/2006/relationships/hyperlink" Target="http://222.143.25.35:9036/HnDevelop/EntInfoNew/LegalIndex.aspx?fregentid=012BDDB4C0BD463AB2DE223245FD22B1&amp;fempid=C4A256DEC4AF47A6BD4907846F45AAD2&amp;type=view" TargetMode="External"/><Relationship Id="rId13" Type="http://schemas.openxmlformats.org/officeDocument/2006/relationships/hyperlink" Target="http://222.143.25.35:9036/HnDevelop/EntInfoNew/LegalIndex.aspx?fregentid=012BDDB4C0BD463AB2DE223245FD22B1&amp;fempid=361A1768CDCB474987BFDA7ACB058B61&amp;type=view" TargetMode="External"/><Relationship Id="rId14" Type="http://schemas.openxmlformats.org/officeDocument/2006/relationships/hyperlink" Target="http://222.143.25.35:9036/HnDevelop/EntInfoNew/LegalIndex.aspx?fregentid=012BDDB4C0BD463AB2DE223245FD22B1&amp;fempid=B4917CD3735646C18A6EE57AB024C546&amp;type=view" TargetMode="External"/><Relationship Id="rId15" Type="http://schemas.openxmlformats.org/officeDocument/2006/relationships/hyperlink" Target="http://222.143.25.35:9036/HnDevelop/EntInfoNew/LegalIndex.aspx?fregentid=012BDDB4C0BD463AB2DE223245FD22B1&amp;fempid=E1D618D9D5B84B5DBE5A2B912EBEC320&amp;type=view" TargetMode="External"/><Relationship Id="rId16" Type="http://schemas.openxmlformats.org/officeDocument/2006/relationships/hyperlink" Target="http://222.143.25.35:9036/HnDevelop/EntInfoNew/LegalIndex.aspx?fregentid=012BDDB4C0BD463AB2DE223245FD22B1&amp;fempid=92E6FF0C4CC545AB9DC77DBE8FD39E11&amp;type=view" TargetMode="External"/><Relationship Id="rId17" Type="http://schemas.openxmlformats.org/officeDocument/2006/relationships/hyperlink" Target="http://222.143.25.35:9036/HnDevelop/EntInfoNew/LegalIndex.aspx?fregentid=012BDDB4C0BD463AB2DE223245FD22B1&amp;fempid=4F2A81A858B14CBDAB69465304A3CCBF&amp;type=view" TargetMode="External"/><Relationship Id="rId18" Type="http://schemas.openxmlformats.org/officeDocument/2006/relationships/hyperlink" Target="http://222.143.25.35:9036/HnDevelop/EntInfoNew/LegalIndex.aspx?fregentid=012BDDB4C0BD463AB2DE223245FD22B1&amp;fempid=7BD7CBB87F5C4B45856D5AC514B87AC9&amp;type=view" TargetMode="External"/><Relationship Id="rId19" Type="http://schemas.openxmlformats.org/officeDocument/2006/relationships/hyperlink" Target="http://222.143.25.35:9036/HnDevelop/EntInfoNew/LegalIndex.aspx?fregentid=012BDDB4C0BD463AB2DE223245FD22B1&amp;fempid=909889F7D94647F0807158DD07D18310&amp;type=view" TargetMode="External"/><Relationship Id="rId20" Type="http://schemas.openxmlformats.org/officeDocument/2006/relationships/hyperlink" Target="http://222.143.25.35:9036/HnDevelop/EntInfoNew/LegalIndex.aspx?fregentid=012BDDB4C0BD463AB2DE223245FD22B1&amp;fempid=DF8E42D51AEE4D1BB7007A8EE4CB49AA&amp;type=view" TargetMode="External"/><Relationship Id="rId21" Type="http://schemas.openxmlformats.org/officeDocument/2006/relationships/hyperlink" Target="http://222.143.25.35:9036/HnDevelop/EntInfoNew/LegalIndex.aspx?fregentid=012BDDB4C0BD463AB2DE223245FD22B1&amp;fempid=C82DA1D495E94CC6868AE43D09FD1667&amp;type=view" TargetMode="External"/><Relationship Id="rId22" Type="http://schemas.openxmlformats.org/officeDocument/2006/relationships/hyperlink" Target="http://222.143.25.35:9036/HnDevelop/EntInfo/LegalIndex.aspx?fentid=676F9BC96F9E4AF3BAA1846400640982&amp;fempid=4A33A63E6F7644B2BD9FEDDF20D54464&amp;type=view&amp;personnerid=88538BD5A20945259655066AA9139954" TargetMode="External"/><Relationship Id="rId23" Type="http://schemas.openxmlformats.org/officeDocument/2006/relationships/hyperlink" Target="http://222.143.25.35:9036/HnDevelop/EntInfo/LegalIndex.aspx?fentid=676F9BC96F9E4AF3BAA1846400640982&amp;fempid=2612AAE8130046C49CF8AA2C539A8356&amp;type=view&amp;personnerid=6B73492116ED44118C152A7FDC194037" TargetMode="External"/><Relationship Id="rId24" Type="http://schemas.openxmlformats.org/officeDocument/2006/relationships/hyperlink" Target="http://222.143.25.35:9036/HnDevelop/EntInfo/LegalIndex.aspx?fentid=676F9BC96F9E4AF3BAA1846400640982&amp;fempid=1CCDDA5691004749970B002FB5DE6D18&amp;type=view&amp;personnerid=0ACD0FA0EBD44A29899A5363686C8DFC" TargetMode="External"/><Relationship Id="rId25" Type="http://schemas.openxmlformats.org/officeDocument/2006/relationships/hyperlink" Target="http://222.143.25.35:9036/HnDevelop/EntInfo/LegalIndex.aspx?fentid=676F9BC96F9E4AF3BAA1846400640982&amp;fempid=05927BE5E18243D28AE9B1C8FFDD8F78&amp;type=view&amp;personnerid=0278678B20CA41EDB050E36EFF5A567A" TargetMode="External"/><Relationship Id="rId26" Type="http://schemas.openxmlformats.org/officeDocument/2006/relationships/hyperlink" Target="http://222.143.25.35:9036/HnDevelop/EntInfo/LegalIndex.aspx?fentid=676F9BC96F9E4AF3BAA1846400640982&amp;fempid=0E8E38E240B64B9AB4F60DF6C23458E7&amp;type=view&amp;personnerid=135BC0AC38C94E8796CE6F36B06B8FF4" TargetMode="External"/><Relationship Id="rId27" Type="http://schemas.openxmlformats.org/officeDocument/2006/relationships/hyperlink" Target="http://222.143.25.35:9036/HnDevelop/EntInfo/LegalIndex.aspx?fentid=676F9BC96F9E4AF3BAA1846400640982&amp;fempid=82C5314C679E4F6DABD52BC1142AB9F4&amp;type=view&amp;personnerid=B56C7FE549834B1DBC4D1CFC9E24DDD5" TargetMode="External"/><Relationship Id="rId28" Type="http://schemas.openxmlformats.org/officeDocument/2006/relationships/hyperlink" Target="http://222.143.25.35:9036/HnDevelop/EntInfo/LegalIndex.aspx?fentid=676F9BC96F9E4AF3BAA1846400640982&amp;fempid=B6F4F8DE1949431AA1C533073B428DEC&amp;type=view&amp;personnerid=6A0DEB0AADCE4CE8AEBDEAFEA9637B6D" TargetMode="External"/><Relationship Id="rId29" Type="http://schemas.openxmlformats.org/officeDocument/2006/relationships/hyperlink" Target="http://222.143.25.35:9036/HnDevelop/EntInfo/LegalIndex.aspx?fentid=676F9BC96F9E4AF3BAA1846400640982&amp;fempid=146F793625A043658D80243C7F28416D&amp;type=view&amp;personnerid=96146D7B32E947828B84382300B0E4D0" TargetMode="External"/><Relationship Id="rId30" Type="http://schemas.openxmlformats.org/officeDocument/2006/relationships/hyperlink" Target="http://222.143.25.35:9036/HnDevelop/EntInfo/LegalIndex.aspx?fentid=676F9BC96F9E4AF3BAA1846400640982&amp;fempid=7F26DE65FBC24324A55185358E8D47BC&amp;type=view&amp;personnerid=8774F103ABAB46C8BCCEAE9FB16D62D2" TargetMode="External"/><Relationship Id="rId31" Type="http://schemas.openxmlformats.org/officeDocument/2006/relationships/hyperlink" Target="http://222.143.25.35:9036/HnDevelop/EntInfo/LegalIndex.aspx?fentid=676F9BC96F9E4AF3BAA1846400640982&amp;fempid=D24F4FEB9F634C81BE293EE17AFF4BC7&amp;type=view&amp;personnerid=45DB2223FB354AF6AC8F4ADD9FB71DAF" TargetMode="External"/><Relationship Id="rId32" Type="http://schemas.openxmlformats.org/officeDocument/2006/relationships/hyperlink" Target="http://222.143.25.35:9036/HnDevelop/EntInfo/LegalIndex.aspx?fentid=676F9BC96F9E4AF3BAA1846400640982&amp;fempid=AE3B71878A164B3EA2454B25448FEEB3&amp;type=view&amp;personnerid=2A9D6B581DFF4E31A778EDF223B247C1" TargetMode="External"/><Relationship Id="rId33" Type="http://schemas.openxmlformats.org/officeDocument/2006/relationships/hyperlink" Target="http://222.143.25.35:9036/HnDevelop/EntInfoNew/LegalIndex.aspx?fregentid=7ADC56E8E0FF4D2CB373AEF9BD382117&amp;fempid=3DA17D55CE244B61BB352A7D655AB2B5&amp;type=view" TargetMode="External"/><Relationship Id="rId34" Type="http://schemas.openxmlformats.org/officeDocument/2006/relationships/hyperlink" Target="http://222.143.25.35:9036/HnDevelop/EntInfoNew/LegalIndex.aspx?fregentid=7ADC56E8E0FF4D2CB373AEF9BD382117&amp;fempid=8B9F6E56C3C84431A5C837E93F003323&amp;type=view" TargetMode="External"/><Relationship Id="rId35" Type="http://schemas.openxmlformats.org/officeDocument/2006/relationships/hyperlink" Target="http://222.143.25.35:9036/HnDevelop/EntInfoNew/LegalIndex.aspx?fregentid=7ADC56E8E0FF4D2CB373AEF9BD382117&amp;fempid=741C92AD99F54310B55DDEAB3FA244AE&amp;type=view" TargetMode="External"/><Relationship Id="rId36" Type="http://schemas.openxmlformats.org/officeDocument/2006/relationships/hyperlink" Target="http://222.143.25.35:9036/HnDevelop/EntInfoNew/LegalIndex.aspx?fregentid=7ADC56E8E0FF4D2CB373AEF9BD382117&amp;fempid=C1D0E89BE6204127914D976E76D3EC17&amp;type=view" TargetMode="External"/><Relationship Id="rId37" Type="http://schemas.openxmlformats.org/officeDocument/2006/relationships/hyperlink" Target="http://222.143.25.35:9036/HnDevelop/EntInfoNew/LegalIndex.aspx?fregentid=7ADC56E8E0FF4D2CB373AEF9BD382117&amp;fempid=0FD87A3585AC4360BFBBEDB65B158A56&amp;type=view" TargetMode="External"/><Relationship Id="rId38" Type="http://schemas.openxmlformats.org/officeDocument/2006/relationships/hyperlink" Target="http://222.143.25.35:9036/HnDevelop/EntInfoNew/LegalIndex.aspx?fregentid=7ADC56E8E0FF4D2CB373AEF9BD382117&amp;fempid=2096663F84CE4A0C8259B5A8D1FDB3A2&amp;type=view" TargetMode="External"/><Relationship Id="rId39" Type="http://schemas.openxmlformats.org/officeDocument/2006/relationships/hyperlink" Target="http://222.143.25.35:9036/HnDevelop/EntInfoNew/LegalIndex.aspx?fregentid=7ADC56E8E0FF4D2CB373AEF9BD382117&amp;fempid=1EB4A4A050184CDA9D0EDD7264613621&amp;type=view" TargetMode="External"/><Relationship Id="rId40" Type="http://schemas.openxmlformats.org/officeDocument/2006/relationships/hyperlink" Target="http://222.143.25.35:9036/HnDevelop/EntInfoNew/LegalIndex.aspx?fregentid=7ADC56E8E0FF4D2CB373AEF9BD382117&amp;fempid=08BD2BFB488C4F4DA87838D1FCAFFC75&amp;type=view" TargetMode="External"/><Relationship Id="rId41" Type="http://schemas.openxmlformats.org/officeDocument/2006/relationships/hyperlink" Target="http://222.143.25.35:9036/HnDevelop/EntInfoNew/LegalIndex.aspx?fregentid=7ADC56E8E0FF4D2CB373AEF9BD382117&amp;fempid=513EABEBBE3C41DA9A629C2153BC8EB7&amp;type=view" TargetMode="External"/><Relationship Id="rId42" Type="http://schemas.openxmlformats.org/officeDocument/2006/relationships/hyperlink" Target="http://222.143.25.35:9036/HnDevelop/EntInfoNew/LegalIndex.aspx?fregentid=7ADC56E8E0FF4D2CB373AEF9BD382117&amp;fempid=F2BE705543AB4CCF8B84B67838E51DF8&amp;type=view" TargetMode="External"/><Relationship Id="rId43" Type="http://schemas.openxmlformats.org/officeDocument/2006/relationships/hyperlink" Target="http://222.143.25.35:9036/HnDevelop/GovEntInfo/EntIndexSeeNew.aspx?fentid=07006B6F553343C7988CD0A47F80B69F&amp;fregentid=0CE1531E0C3D4377B468A43D4A6D7ECE&amp;type=1" TargetMode="External"/><Relationship Id="rId44" Type="http://schemas.openxmlformats.org/officeDocument/2006/relationships/hyperlink" Target="http://222.143.25.35:9036/HnDevelop/EntInfoNew/LegalIndex.aspx?fregentid=0CE1531E0C3D4377B468A43D4A6D7ECE&amp;fempid=F8FBB903FA22402AB8F07998EF64AFDA&amp;type=view" TargetMode="External"/><Relationship Id="rId45" Type="http://schemas.openxmlformats.org/officeDocument/2006/relationships/hyperlink" Target="http://222.143.25.35:9036/HnDevelop/EntInfoNew/LegalIndex.aspx?fregentid=0CE1531E0C3D4377B468A43D4A6D7ECE&amp;fempid=84EED791686D4572A1D463DC5346D3E2&amp;type=view" TargetMode="External"/><Relationship Id="rId46" Type="http://schemas.openxmlformats.org/officeDocument/2006/relationships/hyperlink" Target="http://222.143.25.35:9036/HnDevelop/EntInfoNew/LegalIndex.aspx?fregentid=0CE1531E0C3D4377B468A43D4A6D7ECE&amp;fempid=3ECC27FBD46646F38884372D849CA0C0&amp;type=view" TargetMode="External"/><Relationship Id="rId47" Type="http://schemas.openxmlformats.org/officeDocument/2006/relationships/hyperlink" Target="http://222.143.25.35:9036/HnDevelop/EntInfoNew/LegalIndex.aspx?fregentid=0CE1531E0C3D4377B468A43D4A6D7ECE&amp;fempid=ECB8F512F14D425A966F2AC106ADC5D0&amp;type=view" TargetMode="External"/><Relationship Id="rId48" Type="http://schemas.openxmlformats.org/officeDocument/2006/relationships/hyperlink" Target="http://222.143.25.35:9036/HnDevelop/EntInfoNew/LegalIndex.aspx?fregentid=0CE1531E0C3D4377B468A43D4A6D7ECE&amp;fempid=7A13FE10C6D84A0796EF7C88CC0FD63D&amp;type=view" TargetMode="External"/><Relationship Id="rId49" Type="http://schemas.openxmlformats.org/officeDocument/2006/relationships/hyperlink" Target="http://222.143.25.35:9036/HnDevelop/EntInfoNew/LegalIndex.aspx?fregentid=0CE1531E0C3D4377B468A43D4A6D7ECE&amp;fempid=5010D82EACB94AE7A4FF7E3CC9DEB799&amp;type=view" TargetMode="External"/><Relationship Id="rId50" Type="http://schemas.openxmlformats.org/officeDocument/2006/relationships/hyperlink" Target="http://222.143.25.35:9036/HnDevelop/EntInfoNew/LegalIndex.aspx?fregentid=0CE1531E0C3D4377B468A43D4A6D7ECE&amp;fempid=2C7E072BD6C34D618470597C7AB9AE6D&amp;type=view" TargetMode="External"/><Relationship Id="rId51" Type="http://schemas.openxmlformats.org/officeDocument/2006/relationships/hyperlink" Target="http://222.143.25.35:9036/HnDevelop/EntInfoNew/LegalIndex.aspx?fregentid=0CE1531E0C3D4377B468A43D4A6D7ECE&amp;fempid=D3DC6651AFF545839A054E4F8CA4E5D7&amp;type=view" TargetMode="External"/><Relationship Id="rId52" Type="http://schemas.openxmlformats.org/officeDocument/2006/relationships/hyperlink" Target="http://222.143.25.35:9036/HnDevelop/EntInfoNew/LegalIndex.aspx?fregentid=0CE1531E0C3D4377B468A43D4A6D7ECE&amp;fempid=E81BCE88096A41A69E77BF61E2B35371&amp;type=view" TargetMode="External"/><Relationship Id="rId53" Type="http://schemas.openxmlformats.org/officeDocument/2006/relationships/hyperlink" Target="http://222.143.25.35:9036/HnDevelop/EntInfoNew/LegalIndex.aspx?fregentid=0CE1531E0C3D4377B468A43D4A6D7ECE&amp;fempid=29D65792F81A4F15AC6677D9E415D6C2&amp;type=view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nke</dc:creator>
  <dc:description/>
  <cp:keywords/>
  <dc:language>en-US</dc:language>
  <cp:lastModifiedBy>微软用户</cp:lastModifiedBy>
  <cp:lastPrinted>2017-11-10T08:29:00Z</cp:lastPrinted>
  <dcterms:modified xsi:type="dcterms:W3CDTF">2017-11-15T01:20:00Z</dcterms:modified>
  <cp:revision>108</cp:revision>
  <dc:subject/>
  <dc:title>焦作市住房和城乡建设局_x000b_关于沁阳市鸿成置业有限公司等2家房地产开发资质审查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