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焦作市住房和城乡建设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焦作市鑫诚置业有限公司等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地产开发资质审查的公示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依据相关法律、法规和住房和城乡建设部及河南省住房和城乡建设厅的规定，经企业申报、行政服务三科审核，焦作市鑫诚置业有限公司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房地产开发企业资质初审合格，现予以公示。公示期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公示期内，焦作市鑫诚置业有限公司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房地产开发企业如有违反法律、法规及有关规定申报、审批的，欢迎社会公众监督、举报。以单位名义举报的，应加盖单位公章；个人名义举报的，应署明真实姓名、身份证号及联系方式。我们对举报或反映情况的单位、个人给予保密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单位：行政服务三科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焦作市行政服务中心二楼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窗口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39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568417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房地产开发企业名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4"/>
        <w:gridCol w:w="690"/>
        <w:gridCol w:w="1037"/>
        <w:gridCol w:w="2009"/>
        <w:gridCol w:w="1244"/>
        <w:gridCol w:w="645"/>
        <w:gridCol w:w="666"/>
        <w:gridCol w:w="1248"/>
      </w:tblGrid>
      <w:tr>
        <w:trPr>
          <w:trHeight w:val="10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鑫诚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香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解放西路中站段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三维正大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红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迎宾大道与太极路交叉口西南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限本项目开发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省三聚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古国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陟县产业集聚区（木栾大道南段东侧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晋煤天庆煤化工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卫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6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沁阳市沁北工业集聚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陟县徐岗弘基置业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毋松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陟县龙源街道迎宾大道北段东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6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焦作市彭宇农贸连锁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薛长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县司马大街与太行路交汇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地产开发企业资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暂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住建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房地产开发企业人员情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80"/>
        <w:gridCol w:w="1080"/>
        <w:gridCol w:w="1740"/>
        <w:gridCol w:w="1840"/>
      </w:tblGrid>
      <w:tr>
        <w:trPr>
          <w:trHeight w:val="36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单  位  名 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焦作市鑫诚置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史春丽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薛建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瑞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设施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庞红玉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大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固定资产投资与建筑业统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统计员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任航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晓春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户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冯家云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东方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焦作市三维正大置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玉仙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金萍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孙春花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翔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设施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豪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文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艳瑛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永乾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台建华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徐厚凡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河南省三聚置业有限公司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爱丽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红燕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白军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郜丽明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朱茜茜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大鹏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彭冬梅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薛随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郑婷婷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安冬霞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河南晋煤天庆煤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冯娟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艳青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靳建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郭宝洪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杨轩轩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黄倩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李国琴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闫振宝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谭伟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田娟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武陟县徐岗弘基置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成赫赫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慧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保明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孙利芳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毋明星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段晓峰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侯立业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电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原小乐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民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温景丽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赵彩菊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员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焦作市鹏宇农资连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田晶晶</w:t>
              </w:r>
            </w:hyperlink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继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员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原树宾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薛艳粉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侯永会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张斌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田培青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时洋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王莉莉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师</w:t>
            </w:r>
          </w:p>
        </w:tc>
      </w:tr>
      <w:tr>
        <w:trPr>
          <w:trHeight w:val="369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辛保同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城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助理工程师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58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5.35:9036/HnDevelop/EntInfoNew/LegalIndex.aspx?fregentid=B133FD35951D449A9655DD8561B865FA&amp;fempid=09FDD954EEAC4A5E850312437E6797FC&amp;type=view" TargetMode="External"/><Relationship Id="rId3" Type="http://schemas.openxmlformats.org/officeDocument/2006/relationships/hyperlink" Target="http://222.143.25.35:9036/HnDevelop/EntInfoNew/LegalIndex.aspx?fregentid=B133FD35951D449A9655DD8561B865FA&amp;fempid=62D7E676F1F74B2CABC2C026A129BCA4&amp;type=view" TargetMode="External"/><Relationship Id="rId4" Type="http://schemas.openxmlformats.org/officeDocument/2006/relationships/hyperlink" Target="http://222.143.25.35:9036/HnDevelop/EntInfoNew/LegalIndex.aspx?fregentid=B133FD35951D449A9655DD8561B865FA&amp;fempid=2AB4B53E640440E1840BAFDF44BAAA9D&amp;type=view" TargetMode="External"/><Relationship Id="rId5" Type="http://schemas.openxmlformats.org/officeDocument/2006/relationships/hyperlink" Target="http://222.143.25.35:9036/HnDevelop/EntInfoNew/LegalIndex.aspx?fregentid=B133FD35951D449A9655DD8561B865FA&amp;fempid=E53C8A1844014248863C2E5F3F871735&amp;type=view" TargetMode="External"/><Relationship Id="rId6" Type="http://schemas.openxmlformats.org/officeDocument/2006/relationships/hyperlink" Target="http://222.143.25.35:9036/HnDevelop/EntInfoNew/LegalIndex.aspx?fregentid=B133FD35951D449A9655DD8561B865FA&amp;fempid=C2B9ADE532E644718334A9EF5118C9BD&amp;type=view" TargetMode="External"/><Relationship Id="rId7" Type="http://schemas.openxmlformats.org/officeDocument/2006/relationships/hyperlink" Target="http://222.143.25.35:9036/HnDevelop/EntInfoNew/LegalIndex.aspx?fregentid=B133FD35951D449A9655DD8561B865FA&amp;fempid=FBA6E3E0144245FFBE16442673F42E1E&amp;type=view" TargetMode="External"/><Relationship Id="rId8" Type="http://schemas.openxmlformats.org/officeDocument/2006/relationships/hyperlink" Target="http://222.143.25.35:9036/HnDevelop/EntInfoNew/LegalIndex.aspx?fregentid=B133FD35951D449A9655DD8561B865FA&amp;fempid=363477251188485F92B72C65B513AA95&amp;type=view" TargetMode="External"/><Relationship Id="rId9" Type="http://schemas.openxmlformats.org/officeDocument/2006/relationships/hyperlink" Target="http://222.143.25.35:9036/HnDevelop/EntInfoNew/LegalIndex.aspx?fregentid=B133FD35951D449A9655DD8561B865FA&amp;fempid=13EC61B3E1ED49CD99B7F2706AB9F78A&amp;type=view" TargetMode="External"/><Relationship Id="rId10" Type="http://schemas.openxmlformats.org/officeDocument/2006/relationships/hyperlink" Target="http://222.143.25.35:9036/HnDevelop/EntInfoNew/LegalIndex.aspx?fregentid=B133FD35951D449A9655DD8561B865FA&amp;fempid=0DC36D742B984D5CA48B1F839D7CC72A&amp;type=view" TargetMode="External"/><Relationship Id="rId11" Type="http://schemas.openxmlformats.org/officeDocument/2006/relationships/hyperlink" Target="http://222.143.25.35:9036/HnDevelop/EntInfoNew/LegalIndex.aspx?fregentid=B133FD35951D449A9655DD8561B865FA&amp;fempid=8601EF39FC2449079758221D09EA156C&amp;type=view" TargetMode="External"/><Relationship Id="rId12" Type="http://schemas.openxmlformats.org/officeDocument/2006/relationships/hyperlink" Target="http://222.143.25.35:9036/HnDevelop/EntInfoNew/LegalIndex.aspx?fregentid=C0A67D04976F4255B44547AD876F2AA6&amp;fempid=66526C62037A4FDABD85D80BD5093A5B&amp;type=view" TargetMode="External"/><Relationship Id="rId13" Type="http://schemas.openxmlformats.org/officeDocument/2006/relationships/hyperlink" Target="http://222.143.25.35:9036/HnDevelop/EntInfoNew/LegalIndex.aspx?fregentid=C0A67D04976F4255B44547AD876F2AA6&amp;fempid=200F6A95AD6D48E6B27EC52632B75DB2&amp;type=view" TargetMode="External"/><Relationship Id="rId14" Type="http://schemas.openxmlformats.org/officeDocument/2006/relationships/hyperlink" Target="http://222.143.25.35:9036/HnDevelop/EntInfoNew/LegalIndex.aspx?fregentid=C0A67D04976F4255B44547AD876F2AA6&amp;fempid=D720BAE544294DCD96852C2EC76CB69B&amp;type=view" TargetMode="External"/><Relationship Id="rId15" Type="http://schemas.openxmlformats.org/officeDocument/2006/relationships/hyperlink" Target="http://222.143.25.35:9036/HnDevelop/EntInfoNew/LegalIndex.aspx?fregentid=C0A67D04976F4255B44547AD876F2AA6&amp;fempid=B68FF801C6744683902EDD87213693C4&amp;type=view" TargetMode="External"/><Relationship Id="rId16" Type="http://schemas.openxmlformats.org/officeDocument/2006/relationships/hyperlink" Target="http://222.143.25.35:9036/HnDevelop/EntInfoNew/LegalIndex.aspx?fregentid=C0A67D04976F4255B44547AD876F2AA6&amp;fempid=33D8335CC57242738A7E63153CDF7DB3&amp;type=view" TargetMode="External"/><Relationship Id="rId17" Type="http://schemas.openxmlformats.org/officeDocument/2006/relationships/hyperlink" Target="http://222.143.25.35:9036/HnDevelop/EntInfoNew/LegalIndex.aspx?fregentid=C0A67D04976F4255B44547AD876F2AA6&amp;fempid=154A4883201C423386CE2EAFDC9A2A26&amp;type=view" TargetMode="External"/><Relationship Id="rId18" Type="http://schemas.openxmlformats.org/officeDocument/2006/relationships/hyperlink" Target="http://222.143.25.35:9036/HnDevelop/EntInfoNew/LegalIndex.aspx?fregentid=C0A67D04976F4255B44547AD876F2AA6&amp;fempid=22106C9D1AC94B088EE3E824451E07DC&amp;type=view" TargetMode="External"/><Relationship Id="rId19" Type="http://schemas.openxmlformats.org/officeDocument/2006/relationships/hyperlink" Target="http://222.143.25.35:9036/HnDevelop/EntInfoNew/LegalIndex.aspx?fregentid=C0A67D04976F4255B44547AD876F2AA6&amp;fempid=3460F99C51AD405598F446CDCECBD281&amp;type=view" TargetMode="External"/><Relationship Id="rId20" Type="http://schemas.openxmlformats.org/officeDocument/2006/relationships/hyperlink" Target="http://222.143.25.35:9036/HnDevelop/EntInfoNew/LegalIndex.aspx?fregentid=C0A67D04976F4255B44547AD876F2AA6&amp;fempid=68CFFD99E92B400E814BDBFE02436522&amp;type=view" TargetMode="External"/><Relationship Id="rId21" Type="http://schemas.openxmlformats.org/officeDocument/2006/relationships/hyperlink" Target="http://222.143.25.35:9036/HnDevelop/EntInfoNew/LegalIndex.aspx?fregentid=C0A67D04976F4255B44547AD876F2AA6&amp;fempid=0200F35ABB8D42BDB72D5CF4742E0C78&amp;type=view" TargetMode="External"/><Relationship Id="rId22" Type="http://schemas.openxmlformats.org/officeDocument/2006/relationships/hyperlink" Target="http://222.143.25.35:9036/HnDevelop/EntInfoNew/LegalIndex.aspx?fregentid=B5D1FFE5634E4DC99DB476C4DA90AACA&amp;fempid=342AE79E6D9A4CA0B6DF9311F587260E&amp;type=view" TargetMode="External"/><Relationship Id="rId23" Type="http://schemas.openxmlformats.org/officeDocument/2006/relationships/hyperlink" Target="http://222.143.25.35:9036/HnDevelop/EntInfoNew/LegalIndex.aspx?fregentid=B5D1FFE5634E4DC99DB476C4DA90AACA&amp;fempid=6E02A4922CD54343B1E20763BE32BBAF&amp;type=view" TargetMode="External"/><Relationship Id="rId24" Type="http://schemas.openxmlformats.org/officeDocument/2006/relationships/hyperlink" Target="http://222.143.25.35:9036/HnDevelop/EntInfoNew/LegalIndex.aspx?fregentid=B5D1FFE5634E4DC99DB476C4DA90AACA&amp;fempid=70C5EC1B27EA4EAEAD289F4AA7885BC7&amp;type=view" TargetMode="External"/><Relationship Id="rId25" Type="http://schemas.openxmlformats.org/officeDocument/2006/relationships/hyperlink" Target="http://222.143.25.35:9036/HnDevelop/EntInfoNew/LegalIndex.aspx?fregentid=B5D1FFE5634E4DC99DB476C4DA90AACA&amp;fempid=4DDEE5B5C8D749D8BD91CD104BA30564&amp;type=view" TargetMode="External"/><Relationship Id="rId26" Type="http://schemas.openxmlformats.org/officeDocument/2006/relationships/hyperlink" Target="http://222.143.25.35:9036/HnDevelop/EntInfoNew/LegalIndex.aspx?fregentid=B5D1FFE5634E4DC99DB476C4DA90AACA&amp;fempid=4FAD0FC8E579499C9352688DC9E64394&amp;type=view" TargetMode="External"/><Relationship Id="rId27" Type="http://schemas.openxmlformats.org/officeDocument/2006/relationships/hyperlink" Target="http://222.143.25.35:9036/HnDevelop/EntInfoNew/LegalIndex.aspx?fregentid=B5D1FFE5634E4DC99DB476C4DA90AACA&amp;fempid=7F9E96A47FA54237AE3062829F8FA2C2&amp;type=view" TargetMode="External"/><Relationship Id="rId28" Type="http://schemas.openxmlformats.org/officeDocument/2006/relationships/hyperlink" Target="http://222.143.25.35:9036/HnDevelop/EntInfoNew/LegalIndex.aspx?fregentid=B5D1FFE5634E4DC99DB476C4DA90AACA&amp;fempid=C2AFE27955AF4231831A1E83841FDC14&amp;type=view" TargetMode="External"/><Relationship Id="rId29" Type="http://schemas.openxmlformats.org/officeDocument/2006/relationships/hyperlink" Target="http://222.143.25.35:9036/HnDevelop/EntInfoNew/LegalIndex.aspx?fregentid=B5D1FFE5634E4DC99DB476C4DA90AACA&amp;fempid=DB0F5257ED164D7C8CA1914740FB805D&amp;type=view" TargetMode="External"/><Relationship Id="rId30" Type="http://schemas.openxmlformats.org/officeDocument/2006/relationships/hyperlink" Target="http://222.143.25.35:9036/HnDevelop/EntInfoNew/LegalIndex.aspx?fregentid=B5D1FFE5634E4DC99DB476C4DA90AACA&amp;fempid=8573D1DC6624417CB7B22F384C40698E&amp;type=view" TargetMode="External"/><Relationship Id="rId31" Type="http://schemas.openxmlformats.org/officeDocument/2006/relationships/hyperlink" Target="http://222.143.25.35:9036/HnDevelop/EntInfoNew/LegalIndex.aspx?fregentid=B5D1FFE5634E4DC99DB476C4DA90AACA&amp;fempid=652CB62D75594409807C1A1CF05414DA&amp;type=view" TargetMode="External"/><Relationship Id="rId32" Type="http://schemas.openxmlformats.org/officeDocument/2006/relationships/hyperlink" Target="http://222.143.25.35:9036/HnDevelop/EntInfoNew/LegalIndex.aspx?fregentid=EAD7BF197B354EF383CACF46187C55A1&amp;fempid=F8A1E91EB4494BA398DB9D92B654117E&amp;type=view" TargetMode="External"/><Relationship Id="rId33" Type="http://schemas.openxmlformats.org/officeDocument/2006/relationships/hyperlink" Target="http://222.143.25.35:9036/HnDevelop/EntInfoNew/LegalIndex.aspx?fregentid=EAD7BF197B354EF383CACF46187C55A1&amp;fempid=E7508556DB854C3CAE001194A32F2DF4&amp;type=view" TargetMode="External"/><Relationship Id="rId34" Type="http://schemas.openxmlformats.org/officeDocument/2006/relationships/hyperlink" Target="http://222.143.25.35:9036/HnDevelop/EntInfoNew/LegalIndex.aspx?fregentid=EAD7BF197B354EF383CACF46187C55A1&amp;fempid=A1B684F919EA46B8BC6087D020A6422A&amp;type=view" TargetMode="External"/><Relationship Id="rId35" Type="http://schemas.openxmlformats.org/officeDocument/2006/relationships/hyperlink" Target="http://222.143.25.35:9036/HnDevelop/EntInfoNew/LegalIndex.aspx?fregentid=EAD7BF197B354EF383CACF46187C55A1&amp;fempid=3BB4156FCA1E49309447EA02972C16F2&amp;type=view" TargetMode="External"/><Relationship Id="rId36" Type="http://schemas.openxmlformats.org/officeDocument/2006/relationships/hyperlink" Target="http://222.143.25.35:9036/HnDevelop/EntInfoNew/LegalIndex.aspx?fregentid=EAD7BF197B354EF383CACF46187C55A1&amp;fempid=EEF7183805FC4A1B89052D1600E65D07&amp;type=view" TargetMode="External"/><Relationship Id="rId37" Type="http://schemas.openxmlformats.org/officeDocument/2006/relationships/hyperlink" Target="http://222.143.25.35:9036/HnDevelop/EntInfoNew/LegalIndex.aspx?fregentid=EAD7BF197B354EF383CACF46187C55A1&amp;fempid=599638ED9E164F63B860941C1F15BEA1&amp;type=view" TargetMode="External"/><Relationship Id="rId38" Type="http://schemas.openxmlformats.org/officeDocument/2006/relationships/hyperlink" Target="http://222.143.25.35:9036/HnDevelop/EntInfoNew/LegalIndex.aspx?fregentid=EAD7BF197B354EF383CACF46187C55A1&amp;fempid=2B1B51F87E2F4A479A034C72649CDB25&amp;type=view" TargetMode="External"/><Relationship Id="rId39" Type="http://schemas.openxmlformats.org/officeDocument/2006/relationships/hyperlink" Target="http://222.143.25.35:9036/HnDevelop/EntInfoNew/LegalIndex.aspx?fregentid=EAD7BF197B354EF383CACF46187C55A1&amp;fempid=C2CA2EBB1BA74E1B97C157610BD0185B&amp;type=view" TargetMode="External"/><Relationship Id="rId40" Type="http://schemas.openxmlformats.org/officeDocument/2006/relationships/hyperlink" Target="http://222.143.25.35:9036/HnDevelop/EntInfoNew/LegalIndex.aspx?fregentid=EAD7BF197B354EF383CACF46187C55A1&amp;fempid=6F064BC49C7F44E69D06E081ADC4EEEA&amp;type=view" TargetMode="External"/><Relationship Id="rId41" Type="http://schemas.openxmlformats.org/officeDocument/2006/relationships/hyperlink" Target="http://222.143.25.35:9036/HnDevelop/EntInfoNew/LegalIndex.aspx?fregentid=EAD7BF197B354EF383CACF46187C55A1&amp;fempid=72B66D7DF4FF49B3A2F9B334BDD11F4D&amp;type=view" TargetMode="External"/><Relationship Id="rId42" Type="http://schemas.openxmlformats.org/officeDocument/2006/relationships/hyperlink" Target="http://222.143.25.35:9036/HnDevelop/EntInfoNew/LegalIndex.aspx?fregentid=E4259A5C78974712B2C52FDDE6767E7C&amp;fempid=519F6C9E3E26451F88716B0EAE06BF9B&amp;type=view" TargetMode="External"/><Relationship Id="rId43" Type="http://schemas.openxmlformats.org/officeDocument/2006/relationships/hyperlink" Target="http://222.143.25.35:9036/HnDevelop/EntInfoNew/LegalIndex.aspx?fregentid=E4259A5C78974712B2C52FDDE6767E7C&amp;fempid=F25BE2F6144A424EB2FCB7CF91F8DC5F&amp;type=view" TargetMode="External"/><Relationship Id="rId44" Type="http://schemas.openxmlformats.org/officeDocument/2006/relationships/hyperlink" Target="http://222.143.25.35:9036/HnDevelop/EntInfoNew/LegalIndex.aspx?fregentid=E4259A5C78974712B2C52FDDE6767E7C&amp;fempid=2C0D3BE536574345B65337C9B7EB63F6&amp;type=view" TargetMode="External"/><Relationship Id="rId45" Type="http://schemas.openxmlformats.org/officeDocument/2006/relationships/hyperlink" Target="http://222.143.25.35:9036/HnDevelop/EntInfoNew/LegalIndex.aspx?fregentid=E4259A5C78974712B2C52FDDE6767E7C&amp;fempid=4046D37707E64B3092AFDCA98C70ECC4&amp;type=view" TargetMode="External"/><Relationship Id="rId46" Type="http://schemas.openxmlformats.org/officeDocument/2006/relationships/hyperlink" Target="http://222.143.25.35:9036/HnDevelop/EntInfoNew/LegalIndex.aspx?fregentid=E4259A5C78974712B2C52FDDE6767E7C&amp;fempid=1B9757D493EA4A4CA364172C23A514FE&amp;type=view" TargetMode="External"/><Relationship Id="rId47" Type="http://schemas.openxmlformats.org/officeDocument/2006/relationships/hyperlink" Target="http://222.143.25.35:9036/HnDevelop/EntInfoNew/LegalIndex.aspx?fregentid=E4259A5C78974712B2C52FDDE6767E7C&amp;fempid=46DE7799FA0A447E9E0EAF0690012CDA&amp;type=view" TargetMode="External"/><Relationship Id="rId48" Type="http://schemas.openxmlformats.org/officeDocument/2006/relationships/hyperlink" Target="http://222.143.25.35:9036/HnDevelop/EntInfoNew/LegalIndex.aspx?fregentid=E4259A5C78974712B2C52FDDE6767E7C&amp;fempid=0646593AE9FD49D6B60A6F6558D111F6&amp;type=view" TargetMode="External"/><Relationship Id="rId49" Type="http://schemas.openxmlformats.org/officeDocument/2006/relationships/hyperlink" Target="http://222.143.25.35:9036/HnDevelop/EntInfoNew/LegalIndex.aspx?fregentid=E4259A5C78974712B2C52FDDE6767E7C&amp;fempid=A30DEBC34AFD4434AD508FBBFBA8B0D5&amp;type=view" TargetMode="External"/><Relationship Id="rId50" Type="http://schemas.openxmlformats.org/officeDocument/2006/relationships/hyperlink" Target="http://222.143.25.35:9036/HnDevelop/EntInfoNew/LegalIndex.aspx?fregentid=E4259A5C78974712B2C52FDDE6767E7C&amp;fempid=9E45A2E499A14F1A904EE2B37849F3AB&amp;type=view" TargetMode="External"/><Relationship Id="rId51" Type="http://schemas.openxmlformats.org/officeDocument/2006/relationships/hyperlink" Target="http://222.143.25.35:9036/HnDevelop/EntInfoNew/LegalIndex.aspx?fregentid=E4259A5C78974712B2C52FDDE6767E7C&amp;fempid=F3F9D4F28D8E49359AD2A241FB41B932&amp;type=view" TargetMode="External"/><Relationship Id="rId52" Type="http://schemas.openxmlformats.org/officeDocument/2006/relationships/hyperlink" Target="http://222.143.25.35:9036/HnDevelop/EntInfoNew/LegalIndex.aspx?fregentid=9DD6488F0BDB40F98AC755F28DA15C9D&amp;fempid=A53280D41684425581E852D05E308212&amp;type=view" TargetMode="External"/><Relationship Id="rId53" Type="http://schemas.openxmlformats.org/officeDocument/2006/relationships/hyperlink" Target="http://222.143.25.35:9036/HnDevelop/EntInfoNew/LegalIndex.aspx?fregentid=9DD6488F0BDB40F98AC755F28DA15C9D&amp;fempid=573A609CD84D49F096E4AB338C75A306&amp;type=view" TargetMode="External"/><Relationship Id="rId54" Type="http://schemas.openxmlformats.org/officeDocument/2006/relationships/hyperlink" Target="http://222.143.25.35:9036/HnDevelop/EntInfoNew/LegalIndex.aspx?fregentid=9DD6488F0BDB40F98AC755F28DA15C9D&amp;fempid=DD8D43E9590F45E9BDB0A9850F5B1042&amp;type=view" TargetMode="External"/><Relationship Id="rId55" Type="http://schemas.openxmlformats.org/officeDocument/2006/relationships/hyperlink" Target="http://222.143.25.35:9036/HnDevelop/EntInfoNew/LegalIndex.aspx?fregentid=9DD6488F0BDB40F98AC755F28DA15C9D&amp;fempid=89E588761AB548E3B1E1DC6069B96C1B&amp;type=view" TargetMode="External"/><Relationship Id="rId56" Type="http://schemas.openxmlformats.org/officeDocument/2006/relationships/hyperlink" Target="http://222.143.25.35:9036/HnDevelop/EntInfoNew/LegalIndex.aspx?fregentid=9DD6488F0BDB40F98AC755F28DA15C9D&amp;fempid=B85B89045C65482690243F131403B43F&amp;type=view" TargetMode="External"/><Relationship Id="rId57" Type="http://schemas.openxmlformats.org/officeDocument/2006/relationships/hyperlink" Target="http://222.143.25.35:9036/HnDevelop/EntInfoNew/LegalIndex.aspx?fregentid=9DD6488F0BDB40F98AC755F28DA15C9D&amp;fempid=16E309C973BB42F28DD7F902A8CB5E99&amp;type=view" TargetMode="External"/><Relationship Id="rId58" Type="http://schemas.openxmlformats.org/officeDocument/2006/relationships/hyperlink" Target="http://222.143.25.35:9036/HnDevelop/EntInfoNew/LegalIndex.aspx?fregentid=9DD6488F0BDB40F98AC755F28DA15C9D&amp;fempid=70E20BDEF41741DDA5CE9E94A1D58B14&amp;type=view" TargetMode="External"/><Relationship Id="rId59" Type="http://schemas.openxmlformats.org/officeDocument/2006/relationships/hyperlink" Target="http://222.143.25.35:9036/HnDevelop/EntInfoNew/LegalIndex.aspx?fregentid=9DD6488F0BDB40F98AC755F28DA15C9D&amp;fempid=5B531F68D35446CB89B3BD637731D2E5&amp;type=view" TargetMode="External"/><Relationship Id="rId60" Type="http://schemas.openxmlformats.org/officeDocument/2006/relationships/hyperlink" Target="http://222.143.25.35:9036/HnDevelop/EntInfoNew/LegalIndex.aspx?fregentid=9DD6488F0BDB40F98AC755F28DA15C9D&amp;fempid=24EDE8AF68DD4FC0BC95FB5DE13FC6CF&amp;type=view" TargetMode="External"/><Relationship Id="rId61" Type="http://schemas.openxmlformats.org/officeDocument/2006/relationships/hyperlink" Target="http://222.143.25.35:9036/HnDevelop/EntInfoNew/LegalIndex.aspx?fregentid=9DD6488F0BDB40F98AC755F28DA15C9D&amp;fempid=E1DE10B4315F47AAAC9F2EFE67BD4AAF&amp;type=view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nke</dc:creator>
  <dc:description/>
  <cp:keywords/>
  <dc:language>en-US</dc:language>
  <cp:lastModifiedBy>微软用户</cp:lastModifiedBy>
  <cp:lastPrinted>2017-06-22T15:20:00Z</cp:lastPrinted>
  <dcterms:modified xsi:type="dcterms:W3CDTF">2017-08-30T01:15:00Z</dcterms:modified>
  <cp:revision>75</cp:revision>
  <dc:subject/>
  <dc:title>焦作市住房和城乡建设局_x000b_关于沁阳市鸿成置业有限公司等2家房地产开发资质审查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