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color w:val="000000"/>
          <w:sz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u w:val="single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  <w:tab w:val="left" w:pos="8640" w:leader="none"/>
        </w:tabs>
        <w:ind w:right="23" w:hanging="0"/>
        <w:jc w:val="center"/>
        <w:rPr/>
      </w:pPr>
      <w:r>
        <w:rPr>
          <w:rFonts w:eastAsia="仿宋_GB2312"/>
          <w:color w:val="000000"/>
          <w:sz w:val="32"/>
        </w:rPr>
        <w:t>焦建办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25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440"/>
        <w:ind w:firstLine="640"/>
        <w:jc w:val="center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焦作市住房和城乡建设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加强行政调解工作的通知</w:t>
      </w:r>
    </w:p>
    <w:p>
      <w:pPr>
        <w:pStyle w:val="Normal"/>
        <w:spacing w:lineRule="exact" w:line="560"/>
        <w:rPr>
          <w:rFonts w:ascii="方正小标宋简体" w:hAnsi="方正小标宋简体" w:eastAsia="仿宋_GB2312" w:cs="黑体;SimHei"/>
          <w:sz w:val="32"/>
          <w:szCs w:val="32"/>
        </w:rPr>
      </w:pPr>
      <w:r>
        <w:rPr>
          <w:rFonts w:eastAsia="仿宋_GB2312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各科室、二级机构各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规范和加强住建系统行政调解工作，把与群众利益密切相关的勘察设计、市政基础设施建设，公用事业、工程质量、征地拆迁、安全生产、装饰装修、建筑抗震、新型墙材、企业资质、人员资格、河道管理等重点民生领域的争议纠纷，能够依法、及时、妥善予以解决。根据市政府法制办《焦作市法治政府建设领导小组办公室关于印发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全市推进服务型行政执法建设工作的通知》（焦法政办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文件要求，在现将我局行政调解工作有关事项通知如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成立行政调解工作领导小组，由局一把手担任组长，各分管领导任副组长，局机关各科室、局属各单位负责人为成员。行政调解工作领导小组下设办公室，设在局法规科。同时成立各专门调解小组，开展行政调解工作。各专门调解小组的行政调解工作由分管领导和相关科室、单位负责人负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行政调解工作领导小组的职责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监督检查行政调解办公室及各专门调解小组开展行政调解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决定是否受理调解申请；指派调解办理人员；听取住房和城乡建设行政调解工作汇报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负责与市住建局事务相关的多部门行政调解的沟通协调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负责行政调解重大事项的研究和决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行政调解办公室的职责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负责当事人申请受理、案件登记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协调安排各专门调解小组及相关科室、单位的调解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督促具体调解小组在规定期限内完成调解工作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负责调解文书的送达、相关材料的归档和管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依据《中共焦作市委办公室、焦作市人民政府办公室关于完善矛盾纠纷多元化解机制的意见》（焦综治委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及《焦作市法治政府建设领导小组办公室关于印发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全市推进服务型行政执法建设工作的通知》（焦法政办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17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）文件精神，结合市住建局工作实际，在矛盾纠纷调解办公室的基础上，市住建局行政调解室与矛盾纠纷调解室联合办公、各负其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焦作市住房和城乡建设局行政调解流程图</w:t>
      </w:r>
    </w:p>
    <w:p>
      <w:pPr>
        <w:pStyle w:val="Normal"/>
        <w:spacing w:lineRule="exact" w:line="560"/>
        <w:ind w:firstLine="640"/>
        <w:rPr>
          <w:rFonts w:eastAsia="仿宋;宋体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焦作市住房和城乡建设局行政调解人员名单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596" w:firstLine="3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596" w:firstLine="3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596" w:firstLine="3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596" w:firstLine="36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1596" w:firstLine="3680"/>
        <w:rPr/>
      </w:pPr>
      <w:r>
        <w:rPr>
          <w:rFonts w:eastAsia="仿宋_GB2312"/>
          <w:color w:val="000000"/>
          <w:kern w:val="0"/>
          <w:sz w:val="32"/>
          <w:szCs w:val="32"/>
        </w:rPr>
        <w:t>2017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   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8280" w:leader="none"/>
          <w:tab w:val="left" w:pos="8460" w:leader="none"/>
          <w:tab w:val="left" w:pos="8640" w:leader="none"/>
        </w:tabs>
        <w:spacing w:lineRule="exact" w:line="480"/>
        <w:ind w:firstLine="21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56007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5pt" to="440.95pt,2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焦作市住房和城乡建设局办公室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2017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60" w:leader="none"/>
        </w:tabs>
        <w:spacing w:lineRule="exact" w:line="6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40.95pt,4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住房和城乡建设局行政调解流程图</w:t>
      </w:r>
    </w:p>
    <w:p>
      <w:pPr>
        <w:pStyle w:val="Normal"/>
        <w:spacing w:lineRule="exact" w:line="600"/>
        <w:jc w:val="center"/>
        <w:rPr>
          <w:rFonts w:ascii="仿宋_GB2312" w:hAnsi="仿宋_GB2312" w:eastAsia="仿宋;宋体"/>
          <w:b/>
          <w:b/>
          <w:sz w:val="36"/>
          <w:szCs w:val="36"/>
        </w:rPr>
      </w:pPr>
      <w:r>
        <w:rPr>
          <w:rFonts w:eastAsia="仿宋;宋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position w:val="12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6181725" cy="57575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5757480"/>
                          <a:chOff x="0" y="0"/>
                          <a:chExt cx="6181560" cy="57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1560" cy="57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0120" y="5040"/>
                            <a:ext cx="4575960" cy="489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当事人向法规科提交行政调解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721440"/>
                            <a:ext cx="44571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法规科初步审查后，在2日内转送具体业务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429560"/>
                            <a:ext cx="551628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对符合条件的，具体业务部门在5日内启动行政调解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080" y="2079000"/>
                            <a:ext cx="302400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调解期限最长不超过2个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31840"/>
                            <a:ext cx="285696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行政调解达成协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2931840"/>
                            <a:ext cx="29710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行政调解达不成协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0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618360"/>
                            <a:ext cx="33141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双方签订行政调解协议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3618360"/>
                            <a:ext cx="228600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调解终结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4365720"/>
                            <a:ext cx="21718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调解终结结案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4365720"/>
                            <a:ext cx="27424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告知申请人及相关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87640" y="72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040" y="142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080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26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5040" y="26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920" y="293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0800" y="293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2480" y="36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1880" y="361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3200" y="43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1880" y="43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346000"/>
                            <a:ext cx="160524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申请行政裁决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cs="仿宋;宋体" w:ascii="仿宋;宋体" w:hAnsi="仿宋;宋体" w:eastAsia="仿宋;宋体"/>
                                  <w:color w:val="000000"/>
                                  <w:lang w:val="en-US" w:eastAsia="zh-CN" w:bidi="ar-SA"/>
                                </w:rPr>
                                <w:t>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5346000"/>
                            <a:ext cx="14479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申请行政复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1640" y="5346000"/>
                            <a:ext cx="1059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申请仲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5346000"/>
                            <a:ext cx="124920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position w:val="12"/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;宋体"/>
                                  <w:color w:val="000000"/>
                                  <w:lang w:val="en-US" w:eastAsia="zh-CN" w:bidi="ar-SA"/>
                                </w:rPr>
                                <w:t>提起诉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91880" y="51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840" y="53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2360" y="53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1240" y="53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1400" y="534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70680" y="51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5.6pt;width:486.75pt;height:453.35pt" coordorigin="0,-4512" coordsize="9735,9067">
                <v:rect id="shape_0" stroked="f" o:allowincell="f" style="position:absolute;left:0;top:-4512;width:9734;height:9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7;top:-4504;width:7205;height:7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当事人向法规科提交行政调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95;top:-3376;width:7018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法规科初步审查后，在2日内转送具体业务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;top:-2261;width:8686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对符合条件的，具体业务部门在5日内启动行政调解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2;top:-1238;width:4761;height:7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调解期限最长不超过2个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05;width:449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行政调解达成协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6;top:105;width:467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行政调解达不成协议</w:t>
                        </w:r>
                      </w:p>
                      <w:p>
                        <w:pPr>
                          <w:overflowPunct w:val="false"/>
                          <w:bidi w:val="0"/>
                          <w:ind w:right="-808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186;width:5218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双方签订行政调解协议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7;top:1186;width:3599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调解终结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;top:2363;width:3419;height:6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调解终结结案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6;top:2363;width:4318;height: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告知申请人及相关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705;top:-3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9;top:-22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4;top:-123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-3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78;top:-30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1;top:1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7;top:1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8;top:11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9;top:11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9;top:23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89;top:23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907;width:252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申请行政裁决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cs="仿宋;宋体" w:ascii="仿宋;宋体" w:hAnsi="仿宋;宋体" w:eastAsia="仿宋;宋体"/>
                            <w:color w:val="000000"/>
                            <w:lang w:val="en-US" w:eastAsia="zh-CN" w:bidi="ar-SA"/>
                          </w:rPr>
                          <w:t>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1;top:3907;width:2279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申请行政复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5;top:3907;width:1667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申请仲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4;top:3907;width:1966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position w:val="12"/>
                            <w:kern w:val="2"/>
                            <w:sz w:val="32"/>
                            <w:szCs w:val="32"/>
                            <w:rFonts w:ascii="仿宋_GB2312" w:hAnsi="仿宋_GB2312" w:eastAsia="仿宋_GB2312" w:cs="仿宋;宋体"/>
                            <w:color w:val="000000"/>
                            <w:lang w:val="en-US" w:eastAsia="zh-CN" w:bidi="ar-SA"/>
                          </w:rPr>
                          <w:t>提起诉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89;top:35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0;top:3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57;top:3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8;top:3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44;top:390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43;top:35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00" w:hanging="5600"/>
        <w:rPr>
          <w:rFonts w:ascii="仿宋_GB2312" w:hAnsi="仿宋_GB2312" w:eastAsia="仿宋;宋体" w:cs="仿宋;宋体"/>
          <w:position w:val="12"/>
          <w:sz w:val="32"/>
          <w:szCs w:val="32"/>
        </w:rPr>
      </w:pPr>
      <w:r>
        <w:rPr>
          <w:rFonts w:eastAsia="仿宋;宋体" w:cs="仿宋;宋体" w:ascii="仿宋_GB2312" w:hAnsi="仿宋_GB2312"/>
          <w:position w:val="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  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焦作市住房和城乡建设局行政调解人员名单</w:t>
      </w:r>
    </w:p>
    <w:p>
      <w:pPr>
        <w:pStyle w:val="Normal"/>
        <w:ind w:firstLine="1280"/>
        <w:jc w:val="left"/>
        <w:rPr>
          <w:rFonts w:ascii="方正小标宋简体" w:hAnsi="方正小标宋简体" w:eastAsia="仿宋;宋体"/>
          <w:sz w:val="32"/>
          <w:szCs w:val="44"/>
        </w:rPr>
      </w:pPr>
      <w:r>
        <w:rPr>
          <w:rFonts w:eastAsia="仿宋;宋体" w:ascii="方正小标宋简体" w:hAnsi="方正小标宋简体"/>
          <w:sz w:val="32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络人：赵竹霞  杨琰琰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调解人：范加强（建筑市场监管科副科长）</w:t>
      </w:r>
    </w:p>
    <w:p>
      <w:pPr>
        <w:pStyle w:val="Normal"/>
        <w:ind w:left="1"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锦红（科学技术与勘察设计科副科长）</w:t>
      </w:r>
    </w:p>
    <w:p>
      <w:pPr>
        <w:pStyle w:val="Normal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富成（装修装饰科主任科员）</w:t>
      </w:r>
    </w:p>
    <w:p>
      <w:pPr>
        <w:pStyle w:val="Normal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萍（公用事业科科长）</w:t>
      </w:r>
    </w:p>
    <w:p>
      <w:pPr>
        <w:pStyle w:val="Normal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慧敏（城乡建设科副科长）</w:t>
      </w:r>
    </w:p>
    <w:p>
      <w:pPr>
        <w:pStyle w:val="Normal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守琴（市建设工程质量监督站书记）</w:t>
      </w:r>
    </w:p>
    <w:p>
      <w:pPr>
        <w:pStyle w:val="Normal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杰（市建设工程安全监督站书记）</w:t>
      </w:r>
    </w:p>
    <w:p>
      <w:pPr>
        <w:pStyle w:val="Normal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有国（市标准定额管理站站长）</w:t>
      </w:r>
    </w:p>
    <w:p>
      <w:pPr>
        <w:pStyle w:val="Normal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芳九（市抗震办公室主任）</w:t>
      </w:r>
    </w:p>
    <w:p>
      <w:pPr>
        <w:pStyle w:val="Normal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华（市墙体材料改革办公室副主任）</w:t>
      </w:r>
    </w:p>
    <w:p>
      <w:pPr>
        <w:pStyle w:val="Normal"/>
        <w:ind w:firstLine="1978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翔（市城区河道管理处副主任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1:00Z</dcterms:created>
  <dc:creator>微软用户</dc:creator>
  <dc:description/>
  <cp:keywords/>
  <dc:language>en-US</dc:language>
  <cp:lastModifiedBy>微软用户</cp:lastModifiedBy>
  <dcterms:modified xsi:type="dcterms:W3CDTF">2017-08-11T08:31:00Z</dcterms:modified>
  <cp:revision>1</cp:revision>
  <dc:subject/>
  <dc:title>焦建办〔2017〕125号</dc:title>
</cp:coreProperties>
</file>