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焦作市住房和城乡建设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博爱县丽都置业有限公司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家房地产开发资质认定企业名单的通知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焦建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市、县、区房地产开发主管部门</w:t>
      </w:r>
      <w:r>
        <w:rPr>
          <w:rFonts w:eastAsia="仿宋_GB2312"/>
          <w:sz w:val="32"/>
          <w:szCs w:val="32"/>
        </w:rPr>
        <w:t>、机关各科室、各二级机构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南省城市房地产开发经营管理条例》和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建设部《房地产开发企业资质管理规定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建设部令第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住建部第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令</w:t>
      </w:r>
      <w:r>
        <w:rPr>
          <w:rFonts w:eastAsia="仿宋_GB2312"/>
          <w:sz w:val="32"/>
          <w:szCs w:val="32"/>
        </w:rPr>
        <w:t>及河南省住房和城乡建设厅《</w:t>
      </w:r>
      <w:r>
        <w:rPr>
          <w:rFonts w:eastAsia="仿宋_GB2312"/>
          <w:sz w:val="32"/>
          <w:szCs w:val="32"/>
        </w:rPr>
        <w:t>关于进一步规范房地产开发企业资质管理工作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豫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焦作市住房和城乡建设局对博爱县丽都置业有限公司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申请房地产开发资质的企业资料</w:t>
      </w:r>
      <w:r>
        <w:rPr>
          <w:rFonts w:eastAsia="仿宋_GB2312"/>
          <w:sz w:val="32"/>
          <w:szCs w:val="32"/>
        </w:rPr>
        <w:t>进行了审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将审查结果进行了公示。经研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博爱县丽都置业有限公司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</w:t>
      </w:r>
      <w:r>
        <w:rPr>
          <w:rFonts w:eastAsia="仿宋_GB2312"/>
          <w:sz w:val="32"/>
          <w:szCs w:val="32"/>
        </w:rPr>
        <w:t>符合房地产开发企业</w:t>
      </w:r>
      <w:r>
        <w:rPr>
          <w:rFonts w:eastAsia="仿宋_GB2312"/>
          <w:sz w:val="32"/>
          <w:szCs w:val="32"/>
        </w:rPr>
        <w:t>资质暂定</w:t>
      </w:r>
      <w:r>
        <w:rPr>
          <w:rFonts w:eastAsia="仿宋_GB2312"/>
          <w:sz w:val="32"/>
          <w:szCs w:val="32"/>
        </w:rPr>
        <w:t>资质标准，批准其为暂定资质房地产开发企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房地产开发资质认定企业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left="5120" w:hanging="51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  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房地产开发资质认定企业名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560"/>
        <w:gridCol w:w="3827"/>
        <w:gridCol w:w="1984"/>
        <w:gridCol w:w="1701"/>
      </w:tblGrid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4545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54545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4545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资金（万元）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4545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质等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54545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证书编号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博爱县丽都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卢飞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博爱县海华路（北段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暂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平方米以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0806885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武和缘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秀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武县为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暂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平方米以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0805345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睿诚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霈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解放区人民路中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7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暂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平方米以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0806565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中安正和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任振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城乡一体化示范区建业路西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暂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平方米以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0807645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嘉隆房地产（河南）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锦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山阳区人民大道利安花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暂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仅用于万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府项目商品房开发销售等公司名下项目遗留问题处理，不允许从事新项目开发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0803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22.143.25.35:9036/HnDevelop/GovEntInfo/EntIndexSeeNew.aspx?fentid=3F26DA0CDA78446291FB3BD36EA69AE9&amp;fregentid=47AD2E9211014D9290122AC17E425C42&amp;type=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7-07-04T16:04:00Z</cp:lastPrinted>
  <dcterms:modified xsi:type="dcterms:W3CDTF">2017-07-11T01:57:00Z</dcterms:modified>
  <cp:revision>97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