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焦作市住房和城乡建设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河南鹏盛置业有限公司等</w:t>
      </w:r>
      <w:r>
        <w:rPr>
          <w:rFonts w:eastAsia="黑体;SimHei" w:cs="黑体;SimHei" w:ascii="黑体;SimHei" w:hAnsi="黑体;SimHei"/>
          <w:sz w:val="44"/>
          <w:szCs w:val="44"/>
        </w:rPr>
        <w:t>6</w:t>
      </w:r>
      <w:r>
        <w:rPr>
          <w:rFonts w:ascii="黑体;SimHei" w:hAnsi="黑体;SimHei" w:cs="黑体;SimHei" w:eastAsia="黑体;SimHei"/>
          <w:sz w:val="44"/>
          <w:szCs w:val="44"/>
        </w:rPr>
        <w:t>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地产开发资质审查的公示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依据相关法律、法规和住房和城乡建设部及河南省住房和城乡建设厅的规定，经企业申报、行政服务三科审核，河南鹏盛置业有限公司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家房地产开发企业资质初审合格，现予以公示。公示期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公示期内，河南鹏盛置业有限公司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家房地产开发企业如有违反法律、法规及有关规定申报、审批的，欢迎社会公众监督、举报。以单位名义举报的，应加盖单位公章；个人名义举报的，应署明真实姓名、身份证号及联系方式。我们对举报或反映情况的单位、个人给予保密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联系单位：行政服务三科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焦作市行政服务中心二楼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窗口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039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568417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房地产开发企业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4"/>
        <w:gridCol w:w="690"/>
        <w:gridCol w:w="901"/>
        <w:gridCol w:w="2145"/>
        <w:gridCol w:w="1244"/>
        <w:gridCol w:w="645"/>
        <w:gridCol w:w="666"/>
        <w:gridCol w:w="795"/>
      </w:tblGrid>
      <w:tr>
        <w:trPr>
          <w:trHeight w:val="10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金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等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意见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鹏盛置业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随富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沁阳市肖庄村综合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宏和房地产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玉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沁阳市怀府路东段覃怀办事处院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盈硕置业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沁阳市工业路南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正强房产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宋正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陟县木栾大道南段东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温县温和置业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冬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温县新振兴路北司马大街东帝苑小区东四排第四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陟县亿森房地产开发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留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陟县朝阳二路东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房地产开发企业人员情况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740"/>
        <w:gridCol w:w="1840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单  位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河南鹏盛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张卫明</w:t>
              </w:r>
            </w:hyperlink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郭洪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司小堪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程小富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杨青荣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王妍灵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员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买东东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冯波涛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沈康康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张德权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河南宏和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张彩平</w:t>
              </w:r>
            </w:hyperlink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员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牛志刚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刘红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郝建云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高攀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朱秀正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靳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崔楠楠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段保伍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吴亚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河南盈硕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司红星</w:t>
              </w:r>
            </w:hyperlink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李艳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栗秋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员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陈晓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赵红霞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李风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张宏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张卫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李岩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师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韩永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河南正强房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贾克帅</w:t>
              </w:r>
            </w:hyperlink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设施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李胜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解玄烨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王青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张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设施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包训超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陈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会计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薛学芹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苏军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王兴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温县温和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杨俊娜</w:t>
              </w:r>
            </w:hyperlink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陈国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赵明月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张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翟红霞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田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高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徐玉涵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田春雨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尚向科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武陟县亿森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张宝宝</w:t>
              </w:r>
            </w:hyperlink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张俊彦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统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统计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钱鑫鑫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陈宇飞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岳彩虹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员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殷宪章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韦三军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张宇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设施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卢亚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ascii="Arial" w:hAnsi="Arial" w:cs="Arial"/>
                  <w:kern w:val="0"/>
                  <w:sz w:val="22"/>
                </w:rPr>
                <w:t>浮银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师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58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43.25.35:9036/HnDevelop/EntInfoNew/LegalIndex.aspx?fregentid=BB6F87DEB9D04F1989CC9DCB6FCCEBE6&amp;fempid=43BD01E4D34646B39A66BC4BF6AEFD8B&amp;type=view" TargetMode="External"/><Relationship Id="rId3" Type="http://schemas.openxmlformats.org/officeDocument/2006/relationships/hyperlink" Target="http://222.143.25.35:9036/HnDevelop/EntInfoNew/LegalIndex.aspx?fregentid=BB6F87DEB9D04F1989CC9DCB6FCCEBE6&amp;fempid=18B84ECB3F194259918490BA87CE61C5&amp;type=view" TargetMode="External"/><Relationship Id="rId4" Type="http://schemas.openxmlformats.org/officeDocument/2006/relationships/hyperlink" Target="http://222.143.25.35:9036/HnDevelop/EntInfoNew/LegalIndex.aspx?fregentid=BB6F87DEB9D04F1989CC9DCB6FCCEBE6&amp;fempid=6981DDDE797547D88F595E052B0BC841&amp;type=view" TargetMode="External"/><Relationship Id="rId5" Type="http://schemas.openxmlformats.org/officeDocument/2006/relationships/hyperlink" Target="http://222.143.25.35:9036/HnDevelop/EntInfoNew/LegalIndex.aspx?fregentid=BB6F87DEB9D04F1989CC9DCB6FCCEBE6&amp;fempid=1E06BAC4B2EE4536B9F6575000EF4B5E&amp;type=view" TargetMode="External"/><Relationship Id="rId6" Type="http://schemas.openxmlformats.org/officeDocument/2006/relationships/hyperlink" Target="http://222.143.25.35:9036/HnDevelop/EntInfoNew/LegalIndex.aspx?fregentid=BB6F87DEB9D04F1989CC9DCB6FCCEBE6&amp;fempid=9BCAD2DE6A1745E084BCFE642F8B7C9F&amp;type=view" TargetMode="External"/><Relationship Id="rId7" Type="http://schemas.openxmlformats.org/officeDocument/2006/relationships/hyperlink" Target="http://222.143.25.35:9036/HnDevelop/EntInfoNew/LegalIndex.aspx?fregentid=BB6F87DEB9D04F1989CC9DCB6FCCEBE6&amp;fempid=69414107B1D947ABA0EA086E497C8E55&amp;type=view" TargetMode="External"/><Relationship Id="rId8" Type="http://schemas.openxmlformats.org/officeDocument/2006/relationships/hyperlink" Target="http://222.143.25.35:9036/HnDevelop/EntInfoNew/LegalIndex.aspx?fregentid=BB6F87DEB9D04F1989CC9DCB6FCCEBE6&amp;fempid=FE0807D443484BEAB468F561A42F715A&amp;type=view" TargetMode="External"/><Relationship Id="rId9" Type="http://schemas.openxmlformats.org/officeDocument/2006/relationships/hyperlink" Target="http://222.143.25.35:9036/HnDevelop/EntInfoNew/LegalIndex.aspx?fregentid=BB6F87DEB9D04F1989CC9DCB6FCCEBE6&amp;fempid=2ACB3782FA05447890D77BF9CBEFBD64&amp;type=view" TargetMode="External"/><Relationship Id="rId10" Type="http://schemas.openxmlformats.org/officeDocument/2006/relationships/hyperlink" Target="http://222.143.25.35:9036/HnDevelop/EntInfoNew/LegalIndex.aspx?fregentid=BB6F87DEB9D04F1989CC9DCB6FCCEBE6&amp;fempid=0ACE653D1D2C41F383C7D8674FC0CF90&amp;type=view" TargetMode="External"/><Relationship Id="rId11" Type="http://schemas.openxmlformats.org/officeDocument/2006/relationships/hyperlink" Target="http://222.143.25.35:9036/HnDevelop/EntInfoNew/LegalIndex.aspx?fregentid=BB6F87DEB9D04F1989CC9DCB6FCCEBE6&amp;fempid=F38EBF7258C24212892BA55638AE5751&amp;type=view" TargetMode="External"/><Relationship Id="rId12" Type="http://schemas.openxmlformats.org/officeDocument/2006/relationships/hyperlink" Target="http://222.143.25.35:9036/HnDevelop/EntInfoNew/LegalIndex.aspx?fregentid=A65404A97D40492EAA8E3AA97BC8299E&amp;fempid=79DA0EC8706E49BC8D16AA0B77571F34&amp;type=view" TargetMode="External"/><Relationship Id="rId13" Type="http://schemas.openxmlformats.org/officeDocument/2006/relationships/hyperlink" Target="http://222.143.25.35:9036/HnDevelop/EntInfoNew/LegalIndex.aspx?fregentid=A65404A97D40492EAA8E3AA97BC8299E&amp;fempid=B020CE7D24324249B1EBEC39471716B2&amp;type=view" TargetMode="External"/><Relationship Id="rId14" Type="http://schemas.openxmlformats.org/officeDocument/2006/relationships/hyperlink" Target="http://222.143.25.35:9036/HnDevelop/EntInfoNew/LegalIndex.aspx?fregentid=A65404A97D40492EAA8E3AA97BC8299E&amp;fempid=847B8CE8B1C64AE09F66982F9CD220B1&amp;type=view" TargetMode="External"/><Relationship Id="rId15" Type="http://schemas.openxmlformats.org/officeDocument/2006/relationships/hyperlink" Target="http://222.143.25.35:9036/HnDevelop/EntInfoNew/LegalIndex.aspx?fregentid=A65404A97D40492EAA8E3AA97BC8299E&amp;fempid=780E34C93EA4449DAEA18605AA466890&amp;type=view" TargetMode="External"/><Relationship Id="rId16" Type="http://schemas.openxmlformats.org/officeDocument/2006/relationships/hyperlink" Target="http://222.143.25.35:9036/HnDevelop/EntInfoNew/LegalIndex.aspx?fregentid=A65404A97D40492EAA8E3AA97BC8299E&amp;fempid=30B054DC3A494862A7C8C8971E7F980A&amp;type=view" TargetMode="External"/><Relationship Id="rId17" Type="http://schemas.openxmlformats.org/officeDocument/2006/relationships/hyperlink" Target="http://222.143.25.35:9036/HnDevelop/EntInfoNew/LegalIndex.aspx?fregentid=A65404A97D40492EAA8E3AA97BC8299E&amp;fempid=56090EEE59FF4B958809A7D434D0DA74&amp;type=view" TargetMode="External"/><Relationship Id="rId18" Type="http://schemas.openxmlformats.org/officeDocument/2006/relationships/hyperlink" Target="http://222.143.25.35:9036/HnDevelop/EntInfoNew/LegalIndex.aspx?fregentid=A65404A97D40492EAA8E3AA97BC8299E&amp;fempid=801B4B625B03462DBA8441C23D3F8C03&amp;type=view" TargetMode="External"/><Relationship Id="rId19" Type="http://schemas.openxmlformats.org/officeDocument/2006/relationships/hyperlink" Target="http://222.143.25.35:9036/HnDevelop/EntInfoNew/LegalIndex.aspx?fregentid=A65404A97D40492EAA8E3AA97BC8299E&amp;fempid=22DC782A6A29464CA400DCF0C530C9AF&amp;type=view" TargetMode="External"/><Relationship Id="rId20" Type="http://schemas.openxmlformats.org/officeDocument/2006/relationships/hyperlink" Target="http://222.143.25.35:9036/HnDevelop/EntInfoNew/LegalIndex.aspx?fregentid=A65404A97D40492EAA8E3AA97BC8299E&amp;fempid=103818EF6C194C9F8D51684966A6EE23&amp;type=view" TargetMode="External"/><Relationship Id="rId21" Type="http://schemas.openxmlformats.org/officeDocument/2006/relationships/hyperlink" Target="http://222.143.25.35:9036/HnDevelop/EntInfoNew/LegalIndex.aspx?fregentid=A65404A97D40492EAA8E3AA97BC8299E&amp;fempid=1481DDCD65294045B942A9B6059BB642&amp;type=view" TargetMode="External"/><Relationship Id="rId22" Type="http://schemas.openxmlformats.org/officeDocument/2006/relationships/hyperlink" Target="http://222.143.25.35:9036/HnDevelop/EntInfoNew/LegalIndex.aspx?fregentid=53676C0FB8BB483BB523E265B68D6E25&amp;fempid=145B3631338A4D848C65C201CDF65107&amp;type=view" TargetMode="External"/><Relationship Id="rId23" Type="http://schemas.openxmlformats.org/officeDocument/2006/relationships/hyperlink" Target="http://222.143.25.35:9036/HnDevelop/EntInfoNew/LegalIndex.aspx?fregentid=53676C0FB8BB483BB523E265B68D6E25&amp;fempid=CF8ACF455BDD4CE8BF114C82325999AE&amp;type=view" TargetMode="External"/><Relationship Id="rId24" Type="http://schemas.openxmlformats.org/officeDocument/2006/relationships/hyperlink" Target="http://222.143.25.35:9036/HnDevelop/EntInfoNew/LegalIndex.aspx?fregentid=53676C0FB8BB483BB523E265B68D6E25&amp;fempid=013C1F2ACFB34C0CB2A2FAB118E8A8CB&amp;type=view" TargetMode="External"/><Relationship Id="rId25" Type="http://schemas.openxmlformats.org/officeDocument/2006/relationships/hyperlink" Target="http://222.143.25.35:9036/HnDevelop/EntInfoNew/LegalIndex.aspx?fregentid=53676C0FB8BB483BB523E265B68D6E25&amp;fempid=B3896E799DA145C5BC94FB81A4311852&amp;type=view" TargetMode="External"/><Relationship Id="rId26" Type="http://schemas.openxmlformats.org/officeDocument/2006/relationships/hyperlink" Target="http://222.143.25.35:9036/HnDevelop/EntInfoNew/LegalIndex.aspx?fregentid=53676C0FB8BB483BB523E265B68D6E25&amp;fempid=75D805009FFE48F888CCFEFF44BBA5FB&amp;type=view" TargetMode="External"/><Relationship Id="rId27" Type="http://schemas.openxmlformats.org/officeDocument/2006/relationships/hyperlink" Target="http://222.143.25.35:9036/HnDevelop/EntInfoNew/LegalIndex.aspx?fregentid=53676C0FB8BB483BB523E265B68D6E25&amp;fempid=54FD2E3B97C5427CB2FA495E98A5B0B6&amp;type=view" TargetMode="External"/><Relationship Id="rId28" Type="http://schemas.openxmlformats.org/officeDocument/2006/relationships/hyperlink" Target="http://222.143.25.35:9036/HnDevelop/EntInfoNew/LegalIndex.aspx?fregentid=53676C0FB8BB483BB523E265B68D6E25&amp;fempid=3E68F77F2436416C84C097071AEACCDE&amp;type=view" TargetMode="External"/><Relationship Id="rId29" Type="http://schemas.openxmlformats.org/officeDocument/2006/relationships/hyperlink" Target="http://222.143.25.35:9036/HnDevelop/EntInfoNew/LegalIndex.aspx?fregentid=53676C0FB8BB483BB523E265B68D6E25&amp;fempid=FDB9BFA740064FA7B6C32F7D0E984C61&amp;type=view" TargetMode="External"/><Relationship Id="rId30" Type="http://schemas.openxmlformats.org/officeDocument/2006/relationships/hyperlink" Target="http://222.143.25.35:9036/HnDevelop/EntInfoNew/LegalIndex.aspx?fregentid=53676C0FB8BB483BB523E265B68D6E25&amp;fempid=4CCA3871447B4445BD45029F766C4333&amp;type=view" TargetMode="External"/><Relationship Id="rId31" Type="http://schemas.openxmlformats.org/officeDocument/2006/relationships/hyperlink" Target="http://222.143.25.35:9036/HnDevelop/EntInfoNew/LegalIndex.aspx?fregentid=53676C0FB8BB483BB523E265B68D6E25&amp;fempid=46D4CB4825464EAE87936F0FE2F0F78C&amp;type=view" TargetMode="External"/><Relationship Id="rId32" Type="http://schemas.openxmlformats.org/officeDocument/2006/relationships/hyperlink" Target="http://222.143.25.35:9036/HnDevelop/EntInfoNew/LegalIndex.aspx?fregentid=8947A84119924F51A213061CA623F755&amp;fempid=4C8BB5DDE5CB4343A1A5C27F924B4040&amp;type=view" TargetMode="External"/><Relationship Id="rId33" Type="http://schemas.openxmlformats.org/officeDocument/2006/relationships/hyperlink" Target="http://222.143.25.35:9036/HnDevelop/EntInfoNew/LegalIndex.aspx?fregentid=8947A84119924F51A213061CA623F755&amp;fempid=C60A1E5C7BA64CDFAF730198A75D3FF5&amp;type=view" TargetMode="External"/><Relationship Id="rId34" Type="http://schemas.openxmlformats.org/officeDocument/2006/relationships/hyperlink" Target="http://222.143.25.35:9036/HnDevelop/EntInfoNew/LegalIndex.aspx?fregentid=8947A84119924F51A213061CA623F755&amp;fempid=49E0768D520C4E5F9AB306551B75B7E3&amp;type=view" TargetMode="External"/><Relationship Id="rId35" Type="http://schemas.openxmlformats.org/officeDocument/2006/relationships/hyperlink" Target="http://222.143.25.35:9036/HnDevelop/EntInfoNew/LegalIndex.aspx?fregentid=8947A84119924F51A213061CA623F755&amp;fempid=A22F5793F9EF43E5B8CBFD6C21282430&amp;type=view" TargetMode="External"/><Relationship Id="rId36" Type="http://schemas.openxmlformats.org/officeDocument/2006/relationships/hyperlink" Target="http://222.143.25.35:9036/HnDevelop/EntInfoNew/LegalIndex.aspx?fregentid=8947A84119924F51A213061CA623F755&amp;fempid=D93C62912A0B42F6A92B27F6428A5C18&amp;type=view" TargetMode="External"/><Relationship Id="rId37" Type="http://schemas.openxmlformats.org/officeDocument/2006/relationships/hyperlink" Target="http://222.143.25.35:9036/HnDevelop/EntInfoNew/LegalIndex.aspx?fregentid=8947A84119924F51A213061CA623F755&amp;fempid=577A975B47A34746B6ADAB7B8869CE8C&amp;type=view" TargetMode="External"/><Relationship Id="rId38" Type="http://schemas.openxmlformats.org/officeDocument/2006/relationships/hyperlink" Target="http://222.143.25.35:9036/HnDevelop/EntInfoNew/LegalIndex.aspx?fregentid=8947A84119924F51A213061CA623F755&amp;fempid=6525E62745DB4BD0A914BE7EA80996C6&amp;type=view" TargetMode="External"/><Relationship Id="rId39" Type="http://schemas.openxmlformats.org/officeDocument/2006/relationships/hyperlink" Target="http://222.143.25.35:9036/HnDevelop/EntInfoNew/LegalIndex.aspx?fregentid=8947A84119924F51A213061CA623F755&amp;fempid=375AF19D4FB14F68B3BA16AC9825D59D&amp;type=view" TargetMode="External"/><Relationship Id="rId40" Type="http://schemas.openxmlformats.org/officeDocument/2006/relationships/hyperlink" Target="http://222.143.25.35:9036/HnDevelop/EntInfoNew/LegalIndex.aspx?fregentid=8947A84119924F51A213061CA623F755&amp;fempid=CEA82E46C2B946FEA5218837EDF39A59&amp;type=view" TargetMode="External"/><Relationship Id="rId41" Type="http://schemas.openxmlformats.org/officeDocument/2006/relationships/hyperlink" Target="http://222.143.25.35:9036/HnDevelop/EntInfoNew/LegalIndex.aspx?fregentid=8947A84119924F51A213061CA623F755&amp;fempid=385C8CF3A5BB48BF8FA2C2FEFDA6971F&amp;type=view" TargetMode="External"/><Relationship Id="rId42" Type="http://schemas.openxmlformats.org/officeDocument/2006/relationships/hyperlink" Target="http://222.143.25.35:9036/HnDevelop/EntInfoNew/LegalIndex.aspx?fregentid=B883709ABD3C43589803083977D80890&amp;fempid=B8EC43D034F84FF087F18EF93A9C933A&amp;type=view" TargetMode="External"/><Relationship Id="rId43" Type="http://schemas.openxmlformats.org/officeDocument/2006/relationships/hyperlink" Target="http://222.143.25.35:9036/HnDevelop/EntInfoNew/LegalIndex.aspx?fregentid=B883709ABD3C43589803083977D80890&amp;fempid=E485201F92DA4053828EA3E71285158F&amp;type=view" TargetMode="External"/><Relationship Id="rId44" Type="http://schemas.openxmlformats.org/officeDocument/2006/relationships/hyperlink" Target="http://222.143.25.35:9036/HnDevelop/EntInfoNew/LegalIndex.aspx?fregentid=B883709ABD3C43589803083977D80890&amp;fempid=18A6A382F0794F11A0E8F24CC2017ACD&amp;type=view" TargetMode="External"/><Relationship Id="rId45" Type="http://schemas.openxmlformats.org/officeDocument/2006/relationships/hyperlink" Target="http://222.143.25.35:9036/HnDevelop/EntInfoNew/LegalIndex.aspx?fregentid=B883709ABD3C43589803083977D80890&amp;fempid=061492879E794A1296D8B373F435376C&amp;type=view" TargetMode="External"/><Relationship Id="rId46" Type="http://schemas.openxmlformats.org/officeDocument/2006/relationships/hyperlink" Target="http://222.143.25.35:9036/HnDevelop/EntInfoNew/LegalIndex.aspx?fregentid=B883709ABD3C43589803083977D80890&amp;fempid=669AF61EA1294F2BBD08436493C99ED8&amp;type=view" TargetMode="External"/><Relationship Id="rId47" Type="http://schemas.openxmlformats.org/officeDocument/2006/relationships/hyperlink" Target="http://222.143.25.35:9036/HnDevelop/EntInfoNew/LegalIndex.aspx?fregentid=B883709ABD3C43589803083977D80890&amp;fempid=E253104932E240A3B43465E65E034328&amp;type=view" TargetMode="External"/><Relationship Id="rId48" Type="http://schemas.openxmlformats.org/officeDocument/2006/relationships/hyperlink" Target="http://222.143.25.35:9036/HnDevelop/EntInfoNew/LegalIndex.aspx?fregentid=B883709ABD3C43589803083977D80890&amp;fempid=7F8C750984594905AF2DD205F44159C9&amp;type=view" TargetMode="External"/><Relationship Id="rId49" Type="http://schemas.openxmlformats.org/officeDocument/2006/relationships/hyperlink" Target="http://222.143.25.35:9036/HnDevelop/EntInfoNew/LegalIndex.aspx?fregentid=B883709ABD3C43589803083977D80890&amp;fempid=C12B4524D97748AB9A1D590179EF140B&amp;type=view" TargetMode="External"/><Relationship Id="rId50" Type="http://schemas.openxmlformats.org/officeDocument/2006/relationships/hyperlink" Target="http://222.143.25.35:9036/HnDevelop/EntInfoNew/LegalIndex.aspx?fregentid=B883709ABD3C43589803083977D80890&amp;fempid=C4E65CD33DC541C4AB95068D8732DDF5&amp;type=view" TargetMode="External"/><Relationship Id="rId51" Type="http://schemas.openxmlformats.org/officeDocument/2006/relationships/hyperlink" Target="http://222.143.25.35:9036/HnDevelop/EntInfoNew/LegalIndex.aspx?fregentid=B883709ABD3C43589803083977D80890&amp;fempid=E8E4700EF9344904A07CB53E69B591AD&amp;type=view" TargetMode="External"/><Relationship Id="rId52" Type="http://schemas.openxmlformats.org/officeDocument/2006/relationships/hyperlink" Target="http://222.143.25.35:9036/HnDevelop/EntInfoNew/LegalIndex.aspx?fregentid=2924ACCDC59C4E9DBA40547ACB7069CD&amp;fempid=334465392F9E4431BD97DE2A02BB5564&amp;type=view" TargetMode="External"/><Relationship Id="rId53" Type="http://schemas.openxmlformats.org/officeDocument/2006/relationships/hyperlink" Target="http://222.143.25.35:9036/HnDevelop/EntInfoNew/LegalIndex.aspx?fregentid=2924ACCDC59C4E9DBA40547ACB7069CD&amp;fempid=DBE4BC5BFF634E5F98FD161B0D9E1F70&amp;type=view" TargetMode="External"/><Relationship Id="rId54" Type="http://schemas.openxmlformats.org/officeDocument/2006/relationships/hyperlink" Target="http://222.143.25.35:9036/HnDevelop/EntInfoNew/LegalIndex.aspx?fregentid=2924ACCDC59C4E9DBA40547ACB7069CD&amp;fempid=1A915093093F44479B613E07740A0341&amp;type=view" TargetMode="External"/><Relationship Id="rId55" Type="http://schemas.openxmlformats.org/officeDocument/2006/relationships/hyperlink" Target="http://222.143.25.35:9036/HnDevelop/EntInfoNew/LegalIndex.aspx?fregentid=2924ACCDC59C4E9DBA40547ACB7069CD&amp;fempid=B43F9F85AFE04E63B712CB9EC038513A&amp;type=view" TargetMode="External"/><Relationship Id="rId56" Type="http://schemas.openxmlformats.org/officeDocument/2006/relationships/hyperlink" Target="http://222.143.25.35:9036/HnDevelop/EntInfoNew/LegalIndex.aspx?fregentid=2924ACCDC59C4E9DBA40547ACB7069CD&amp;fempid=369B9C7BF5E7436D8AAE0AB5DA99D4E2&amp;type=view" TargetMode="External"/><Relationship Id="rId57" Type="http://schemas.openxmlformats.org/officeDocument/2006/relationships/hyperlink" Target="http://222.143.25.35:9036/HnDevelop/EntInfoNew/LegalIndex.aspx?fregentid=2924ACCDC59C4E9DBA40547ACB7069CD&amp;fempid=E51400F74C894E0890FBBD83D9D4B71C&amp;type=view" TargetMode="External"/><Relationship Id="rId58" Type="http://schemas.openxmlformats.org/officeDocument/2006/relationships/hyperlink" Target="http://222.143.25.35:9036/HnDevelop/EntInfoNew/LegalIndex.aspx?fregentid=2924ACCDC59C4E9DBA40547ACB7069CD&amp;fempid=AC81FA649C6D460298C9B14FC015081B&amp;type=view" TargetMode="External"/><Relationship Id="rId59" Type="http://schemas.openxmlformats.org/officeDocument/2006/relationships/hyperlink" Target="http://222.143.25.35:9036/HnDevelop/EntInfoNew/LegalIndex.aspx?fregentid=2924ACCDC59C4E9DBA40547ACB7069CD&amp;fempid=3A7A94E7A753419CA84E6874D8DE3432&amp;type=view" TargetMode="External"/><Relationship Id="rId60" Type="http://schemas.openxmlformats.org/officeDocument/2006/relationships/hyperlink" Target="http://222.143.25.35:9036/HnDevelop/EntInfoNew/LegalIndex.aspx?fregentid=2924ACCDC59C4E9DBA40547ACB7069CD&amp;fempid=94AE2AAA247C4184A47232A11CE696EF&amp;type=view" TargetMode="External"/><Relationship Id="rId61" Type="http://schemas.openxmlformats.org/officeDocument/2006/relationships/hyperlink" Target="http://222.143.25.35:9036/HnDevelop/EntInfoNew/LegalIndex.aspx?fregentid=2924ACCDC59C4E9DBA40547ACB7069CD&amp;fempid=CB82BA8083A44FB1AD62081A3D511DC0&amp;type=view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anke</dc:creator>
  <dc:description/>
  <cp:keywords/>
  <dc:language>en-US</dc:language>
  <cp:lastModifiedBy>微软用户</cp:lastModifiedBy>
  <cp:lastPrinted>2017-06-22T15:20:00Z</cp:lastPrinted>
  <dcterms:modified xsi:type="dcterms:W3CDTF">2017-07-12T08:28:00Z</dcterms:modified>
  <cp:revision>51</cp:revision>
  <dc:subject/>
  <dc:title>焦作市住房和城乡建设局_x000b_关于沁阳市鸿成置业有限公司等2家房地产开发资质审查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