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EndnoteText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焦作市充电基础设施安全专家入库申报表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5"/>
        <w:gridCol w:w="469"/>
        <w:gridCol w:w="533"/>
        <w:gridCol w:w="788"/>
        <w:gridCol w:w="613"/>
        <w:gridCol w:w="418"/>
        <w:gridCol w:w="375"/>
        <w:gridCol w:w="430"/>
        <w:gridCol w:w="699"/>
        <w:gridCol w:w="623"/>
        <w:gridCol w:w="612"/>
        <w:gridCol w:w="1640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近期彩色照片）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行业领域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从事专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方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☐</w:t>
            </w: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自荐 ☐单位推荐</w:t>
            </w:r>
          </w:p>
        </w:tc>
      </w:tr>
      <w:tr>
        <w:trPr>
          <w:trHeight w:val="76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称及 获得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（职称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岗（退休）情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（岗位）资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（岗位）证书编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（含邮箱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both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left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自荐意见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月 日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left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意见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center"/>
              <w:rPr>
                <w:rFonts w:ascii="等线" w:hAnsi="等线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等线" w:hAnsi="等线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月 日</w:t>
            </w:r>
          </w:p>
        </w:tc>
      </w:tr>
    </w:tbl>
    <w:p>
      <w:pPr>
        <w:pStyle w:val="EndnoteText"/>
        <w:bidi w:val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等线" w:hAnsi="等线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注：本人简历内容较多，可另附纸说明。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firstLine="88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880"/>
      <w:jc w:val="left"/>
    </w:pPr>
    <w:rPr>
      <w:kern w:val="0"/>
      <w:sz w:val="24"/>
      <w:lang w:val="en-US" w:eastAsia="zh-CN" w:bidi="ar-SA"/>
    </w:rPr>
  </w:style>
  <w:style w:type="paragraph" w:styleId="EndnoteText" w:customStyle="1">
    <w:name w:val="EndnoteText"/>
    <w:basedOn w:val="Normal"/>
    <w:uiPriority w:val="99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082</Words>
  <Characters>1126</Characters>
  <CharactersWithSpaces>11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02:00Z</dcterms:created>
  <dc:creator>lenovo</dc:creator>
  <dc:description/>
  <dc:language>en-US</dc:language>
  <cp:lastModifiedBy>jzzjj</cp:lastModifiedBy>
  <cp:lastPrinted>2025-06-16T19:00:00Z</cp:lastPrinted>
  <dcterms:modified xsi:type="dcterms:W3CDTF">2025-06-16T15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8F15B6F44E84A85FE7E70618CC58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mUyMmFiMWFiYjZjMzRlODRmZTU1OTJlM2UyZGY1NTUiLCJ1c2VySWQiOiI0MDM5NTg5MjkifQ==</vt:lpwstr>
  </property>
</Properties>
</file>