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自愿申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焦作市住房和城乡建设局充电基础设施安全专家库，同意接受委派参与工作，并做如下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秉持诚实守信，恪守职业道德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、严格遵守相关法律法规和政策规定，遵守工作纪律和相关保密规定，不泄露与工作相关的信息，不发表影响意识形态安全的言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三、依法履行工作职责，客观、公正、审慎出具工作意见并承担相应法律责任，拒绝签署有异议的结论意见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四、自觉抵制违法违纪行为，并及时向有关部门报告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五、按照回避原则主动申请回避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六、廉洁自律，按规定接受劳务报酬，不违规收受当事人或有关单位财物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七、积极配合相关部门的监督检查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八、个人技术职称、工作单位等重要信息发生变更时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日内进入专家库信息系统据实修改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九、不以市住房城乡建设局专家名义参加非受托活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十、本人身体健康，能够承担相应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承诺人：                   日期：   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" w:asciiTheme="minorAscii" w:cstheme="minorBidi" w:hAnsiTheme="minorAscii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pPr>
      <w:spacing w:before="0" w:afterAutospacing="0" w:after="120"/>
      <w:ind w:left="420" w:firstLine="88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firstLine="880"/>
      <w:jc w:val="left"/>
    </w:pPr>
    <w:rPr>
      <w:kern w:val="0"/>
      <w:sz w:val="24"/>
      <w:lang w:val="en-US" w:eastAsia="zh-CN" w:bidi="ar-SA"/>
    </w:rPr>
  </w:style>
  <w:style w:type="paragraph" w:styleId="EndnoteText" w:customStyle="1">
    <w:name w:val="EndnoteText"/>
    <w:basedOn w:val="Normal"/>
    <w:uiPriority w:val="99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1082</Words>
  <Characters>1126</Characters>
  <CharactersWithSpaces>11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0:02:00Z</dcterms:created>
  <dc:creator>lenovo</dc:creator>
  <dc:description/>
  <dc:language>en-US</dc:language>
  <cp:lastModifiedBy>jzzjj</cp:lastModifiedBy>
  <cp:lastPrinted>2025-06-16T11:00:00Z</cp:lastPrinted>
  <dcterms:modified xsi:type="dcterms:W3CDTF">2025-06-16T11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C8F15B6F44E84A85FE7E70618CC58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mUyMmFiMWFiYjZjMzRlODRmZTU1OTJlM2UyZGY1NTUiLCJ1c2VySWQiOiI0MDM5NTg5MjkifQ==</vt:lpwstr>
  </property>
</Properties>
</file>