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  <w:t>焦作市第二批历史建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40"/>
        <w:gridCol w:w="2850"/>
        <w:gridCol w:w="2853"/>
        <w:gridCol w:w="105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区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建筑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所在位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解放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忠殿事迹陈列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林村西北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中站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王封矿人防工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站区瑞丰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焦作矿区工委办公大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站区瑞丰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封矿工会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站区瑞丰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封矿人事财务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站区瑞丰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封矿小礼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站区瑞丰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封矿澡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站区瑞丰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封大舞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站区瑞丰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封矿运煤栈道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站区瑞丰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封矿地下铁路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站区瑞丰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马村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待王村老影剧院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待王村武成路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水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东韩王学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初心生活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东苑社区初心苑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jzzjj</cp:lastModifiedBy>
  <dcterms:modified xsi:type="dcterms:W3CDTF">2025-02-20T09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