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焦作市旧房装修、厨卫等局部改造补贴活动参与装修企业名单（第一批）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527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为落实河南省商务厅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部门《河南省推动家装厨卫“焕新”实施方案》（豫商运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文件精神，积极推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我市家装改造消费，市住建局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部门研究制定了《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焦作市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旧房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装修、厨卫等局部改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消费补贴实施细则》，现将参与焦作市旧房装修、厨卫等局部改造补贴活动装修企业名单（第一批）进行公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见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527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公示期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527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公示期内，欢迎社会公众监督、举报。单位反映情况的要加盖公章，个人反映情况的要签署真实姓名、身份证号码和联系电话，以便进行核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527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郭  仪  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391-3557268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527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安建科  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0391-8885119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BodyTextFirstIndent2"/>
        <w:spacing w:before="280" w:after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焦作市住房和城乡建设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BodyTextFirstIndent2"/>
        <w:spacing w:before="280" w:after="0"/>
        <w:rPr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</w:t>
      </w:r>
    </w:p>
    <w:tbl>
      <w:tblPr>
        <w:tblStyle w:val="6"/>
        <w:tblW w:w="13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080"/>
        <w:gridCol w:w="1760"/>
        <w:gridCol w:w="1349"/>
        <w:gridCol w:w="1337"/>
        <w:gridCol w:w="2537"/>
        <w:gridCol w:w="1090"/>
        <w:gridCol w:w="1663"/>
      </w:tblGrid>
      <w:tr>
        <w:trPr>
          <w:trHeight w:val="2226" w:hRule="atLeast"/>
        </w:trPr>
        <w:tc>
          <w:tcPr>
            <w:tcW w:w="1368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焦作市旧房装修、厨卫等局部改造消费补贴活动                                    参与装修企业名单（第一批）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Style w:val="Font11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代表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登记证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质证书编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许可证编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艺龙装饰工程有限公司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同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21865098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56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爱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3911917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康居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社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站前路中原不动产综合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3148003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53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1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726351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钰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保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朝阳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0200152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652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0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玉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76743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鑫奥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逯志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都市花园御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32477904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218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4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祥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391757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轩彬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建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新华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写字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25125310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53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5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266127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天地间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今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爱县鸿昌街道办事处葵城路工会院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22735521210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40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慧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1493400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开泰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昌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朝阳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86205971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607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素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0391815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创忆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国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龙源国际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675362229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52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7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391413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春光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  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友谊南路春光厂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173500062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260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永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391980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东泰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毋马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影视大道西段岳峰酒店西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19184517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66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7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可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3919893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亿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森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建设东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沿街改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7512317X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3886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8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爱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282499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沁阳市海燕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卫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沁阳市产业集聚区沁南园区（老干河桥西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8217385424X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6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艳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3918615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诚信安防电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艳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焦东路设计院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21867923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51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4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391850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朗峻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西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豫北建材城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39077065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694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391090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隆畅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修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人民路建材市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49215847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410055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春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391792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居泰隆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建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工业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4861513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85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梦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2318922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鹏升辉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新城街道常庄社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9461703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55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7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素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691186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新易园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义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高新区壹号城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34157685X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1247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3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9373338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智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志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民主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门面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34489428X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1180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913866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乐库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德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世豪商业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45G7JC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2169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3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3687799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豪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金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丰收路西段府城遗址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路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57134748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67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5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金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0391096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士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五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沁阳市沁园街道普罗旺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一单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82785082308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67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秋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2391766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爱林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爱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陟县滨河大道路西门面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23344897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56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7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爱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3911686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东安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新华北街建民小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5389685X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505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4391000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光华宇灯光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俊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中站区福多多小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西单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3684628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56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利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1382801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南方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建设中路物资城装饰市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7837922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067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1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德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0391813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中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兆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城乡一体化示范区剪应力西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173471628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39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7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永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3918987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新家园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焦南街道建设中路物资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64877064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55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孙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1408922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宏程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安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民主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173499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316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1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安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3016137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沁阳市星海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沁阳市覃怀办事处前楼一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82566493027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280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7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278828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乾元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玉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新园西路西城家园南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3XEQRYX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1812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玉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178515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玺融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博爱县鸿昌街道友谊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院南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1600MA9L9DDJ5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4797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68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3688892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舆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允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示范区神州路创基智谷产业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170008228077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911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Style w:val="Font14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4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3917260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津森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毓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焦作市解放区民主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解放区综合服务产业园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座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4545J05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2291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37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毓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3914141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正桓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风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焦作市解放区民主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解放区综合服务产业园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3-8-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477H9Q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2677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14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9308919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固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太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山阳路东环小学南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449UW96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1772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15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君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1-39323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成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焦东路中海丽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3XEWQCX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1548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国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7099871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双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城乡一体化示范区李万街道世纪路西段万德科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9FAHXF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2806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4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1381650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翊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学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前太行中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79191748X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139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家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1-39208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天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万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解放区工业路新经济产业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395124314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549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双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1-29705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筑城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振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城乡一体化示范区张建屯村西头丰收路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5724672 71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0348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8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荣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1-334368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隆腾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小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山阳区新城街道新丰二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45552TX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20069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3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奎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6917764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金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滑县五洲新时代广场三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金盾建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1700MA3XG1R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4411527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朋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72-869988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林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市民主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综合服务产业园南楼七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10800MA3XJF5D5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3413482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)JZ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许证字〔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Style w:val="Font142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0004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16885651</w:t>
            </w:r>
          </w:p>
        </w:tc>
      </w:tr>
    </w:tbl>
    <w:p>
      <w:pPr>
        <w:pStyle w:val="BodyTextFirstIndent2"/>
        <w:spacing w:before="280" w:after="0"/>
        <w:ind w:left="0" w:right="0" w:hanging="0"/>
        <w:rPr>
          <w:lang w:val="en-US"/>
        </w:rPr>
      </w:pPr>
      <w:r>
        <w:rPr/>
      </w:r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99" w:semiHidden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2" w:customStyle="1">
    <w:name w:val="font14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" w:customStyle="1">
    <w:name w:val="font14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keepNext w:val="false"/>
      <w:keepLines w:val="false"/>
      <w:widowControl w:val="false"/>
      <w:spacing w:lineRule="exact" w:line="580" w:beforeAutospacing="1" w:afterAutospacing="0" w:after="0"/>
      <w:ind w:left="0" w:right="0" w:firstLine="420"/>
      <w:jc w:val="both"/>
    </w:pPr>
    <w:rPr>
      <w:rFonts w:ascii="仿宋_GB2312" w:hAnsi="仿宋_GB2312" w:eastAsia="宋体" w:cs="宋体"/>
      <w:kern w:val="2"/>
      <w:sz w:val="31"/>
      <w:szCs w:val="31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mplimentaryClose">
    <w:name w:val="Salutation"/>
    <w:basedOn w:val="Normal"/>
    <w:next w:val="Normal"/>
    <w:uiPriority w:val="99"/>
    <w:unhideWhenUsed/>
    <w:qFormat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 w:customStyle="1">
    <w:name w:val="Char"/>
    <w:basedOn w:val="Normal"/>
    <w:uiPriority w:val="0"/>
    <w:qFormat/>
    <w:pPr/>
    <w:rPr>
      <w:rFonts w:ascii="仿宋_GB2312" w:hAnsi="仿宋_GB231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kern w:val="0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508</Words>
  <Characters>1561</Characters>
  <CharactersWithSpaces>19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6:00Z</dcterms:created>
  <dc:creator>H2O</dc:creator>
  <dc:description/>
  <dc:language>en-US</dc:language>
  <cp:lastModifiedBy>jzzjj</cp:lastModifiedBy>
  <cp:lastPrinted>2024-10-19T02:23:00Z</cp:lastPrinted>
  <dcterms:modified xsi:type="dcterms:W3CDTF">2024-10-15T1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691A764F4DE198ED496E652A1AC0_12</vt:lpwstr>
  </property>
  <property fmtid="{D5CDD505-2E9C-101B-9397-08002B2CF9AE}" pid="3" name="KSOProductBuildVer">
    <vt:lpwstr>2052-12.8.2.15001</vt:lpwstr>
  </property>
</Properties>
</file>