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60" w:before="0" w:after="143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历史建筑普查储备对象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163"/>
      </w:tblGrid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市（县）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县（市、区）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镇（乡）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村</w:t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建筑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位置（门牌号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建筑年代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建筑面积（平方米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占地面积（平方米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建筑高度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现状产权性质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现状使用功能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管理部门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是否已开展修缮工作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1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简介（包括历史建筑位置、历史沿革、价值特色等，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字以内）：</w:t>
            </w:r>
          </w:p>
        </w:tc>
      </w:tr>
      <w:tr>
        <w:trPr>
          <w:trHeight w:val="5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143" w:after="0"/>
        <w:rPr>
          <w:sz w:val="22"/>
        </w:rPr>
      </w:pPr>
      <w:r>
        <w:rPr>
          <w:sz w:val="22"/>
        </w:rPr>
        <w:t>说明：历史建筑是经城市、县人民政府确定公布的具有一定保护价值，能够反映历史风貌和地方特色，未公布为文物保护单位、也未登记为不可移动文物的建筑物、构筑物。以市县政府公布的历史建筑为准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4-09-02T16:28:00Z</cp:lastPrinted>
  <dcterms:modified xsi:type="dcterms:W3CDTF">2024-09-02T08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