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历史建筑保护标志牌参考样式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标志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建筑保护标志牌内容分为基本内容和附加内容。基本内容为标志牌必须包含的要素。附加内容为各地根据当地历史文化价值特色可酌情增加的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内容包括主题词、建筑名称、建筑编号、公布时间、公布单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要素，并根据每处历史建筑情况确定具体内容。其中，建筑名称、公布时间以城市、县人民政府公布文件为准，建筑编号由各地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加内容包括但不限于徽标、符号、构件等具有地域特色的要素，以及建筑简介、二维码、保护范围图等。其中，建筑简介可结合二维码等现代化、智能化形式进行表达；二维码为链接到当地历史建筑数据库的标记，可通过扫描二维码查收到其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标志牌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牌主体形状应为矩形，标识用字应以国家通用语言文字为基础，在准确翻译的前提下可以同时附注外文、民族文字等信息，一般情况下不得使用繁体字或异体字。参考样式见附图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历史建筑保护标志牌参考样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5085715" cy="328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某某市（县）历史建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建筑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号：</w:t>
                            </w:r>
                            <w:r>
                              <w:rPr>
                                <w:lang w:val="en-US" w:eastAsia="zh-CN"/>
                              </w:rPr>
                              <w:t>JZ</w:t>
                            </w:r>
                            <w:r>
                              <w:rPr>
                                <w:lang w:val="en-US" w:eastAsia="zh-CN"/>
                              </w:rPr>
                              <w:t>（焦作）</w:t>
                            </w:r>
                            <w:r>
                              <w:rPr>
                                <w:lang w:val="en-US" w:eastAsia="zh-CN"/>
                              </w:rPr>
                              <w:t>-QY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lang w:val="en-US" w:eastAsia="zh-CN"/>
                              </w:rPr>
                              <w:t>县（市、区））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（四位历史建筑编号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布时间：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公布单位：某某</w:t>
                            </w:r>
                            <w:r>
                              <w:rPr>
                                <w:lang w:eastAsia="zh-CN"/>
                              </w:rPr>
                              <w:t>市（县）人民政府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8.75pt;mso-wrap-distance-left:9.05pt;mso-wrap-distance-right:9.05pt;mso-wrap-distance-top:0pt;mso-wrap-distance-bottom:0pt;margin-top:4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某某市（县）历史建筑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建筑名称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编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号：</w:t>
                      </w:r>
                      <w:r>
                        <w:rPr>
                          <w:lang w:val="en-US" w:eastAsia="zh-CN"/>
                        </w:rPr>
                        <w:t>JZ</w:t>
                      </w:r>
                      <w:r>
                        <w:rPr>
                          <w:lang w:val="en-US" w:eastAsia="zh-CN"/>
                        </w:rPr>
                        <w:t>（焦作）</w:t>
                      </w:r>
                      <w:r>
                        <w:rPr>
                          <w:lang w:val="en-US" w:eastAsia="zh-CN"/>
                        </w:rPr>
                        <w:t>-QY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XXX</w:t>
                      </w:r>
                      <w:r>
                        <w:rPr>
                          <w:lang w:val="en-US" w:eastAsia="zh-CN"/>
                        </w:rPr>
                        <w:t>县（市、区））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（四位历史建筑编号）</w:t>
                      </w:r>
                    </w:p>
                    <w:p>
                      <w:pPr>
                        <w:pStyle w:val="Normal"/>
                        <w:ind w:firstLine="105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公布时间：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105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公布单位：某某</w:t>
                      </w:r>
                      <w:r>
                        <w:rPr>
                          <w:lang w:eastAsia="zh-CN"/>
                        </w:rPr>
                        <w:t>市（县）人民政府</w:t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9-02T16:27:00Z</cp:lastPrinted>
  <dcterms:modified xsi:type="dcterms:W3CDTF">2024-09-02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