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投标格式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;黑体" w:cs="微软雅黑;黑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焦作市再生水国有（公共）资源经营权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评估咨询项目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投标报价的函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;黑体" w:cs="微软雅黑;黑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焦作市住房和城乡建设局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关于焦作市再生水国有（公共）资源经营权评估咨询项目遴选公告内容已知悉，现我公司完全响应项目内容，该项目总费用报价为      万元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特此复函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          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单位公章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965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日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next w:val="Normal"/>
    <w:qFormat/>
    <w:pPr>
      <w:widowControl w:val="false"/>
      <w:jc w:val="both"/>
    </w:pPr>
    <w:rPr>
      <w:kern w:val="2"/>
      <w:sz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11:00Z</dcterms:created>
  <dc:creator>Administrator</dc:creator>
  <dc:description/>
  <dc:language>en-US</dc:language>
  <cp:lastModifiedBy>jzzjj</cp:lastModifiedBy>
  <cp:lastPrinted>2022-07-08T10:24:00Z</cp:lastPrinted>
  <dcterms:modified xsi:type="dcterms:W3CDTF">2024-08-26T11:15:1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4652AF4CC420B8A112268C8374FC2_12</vt:lpwstr>
  </property>
  <property fmtid="{D5CDD505-2E9C-101B-9397-08002B2CF9AE}" pid="3" name="KSOProductBuildVer">
    <vt:lpwstr>2052-11.8.2.1048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