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2537"/>
        <w:gridCol w:w="1572"/>
        <w:gridCol w:w="1725"/>
        <w:gridCol w:w="2804"/>
        <w:gridCol w:w="1462"/>
      </w:tblGrid>
      <w:tr>
        <w:trPr>
          <w:trHeight w:val="1480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焦作市添翼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阳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用户满意工程第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10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国联西公园社区梦华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建建筑工程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0789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5677.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淮安市国融投资建设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马文艳</w:t>
            </w:r>
          </w:p>
        </w:tc>
      </w:tr>
      <w:tr>
        <w:trPr>
          <w:trHeight w:val="10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城县生态养老产业园建设项目第三标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筑城建筑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10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1.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城县民政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航</w:t>
            </w:r>
          </w:p>
        </w:tc>
      </w:tr>
      <w:tr>
        <w:trPr>
          <w:trHeight w:val="1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州国际五星级酒店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9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宙宏建设集团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52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7.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凯信实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勇</w:t>
            </w:r>
          </w:p>
        </w:tc>
      </w:tr>
      <w:tr>
        <w:trPr>
          <w:trHeight w:val="1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县齐乐九和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信建设工程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35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6.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齐乐苑房地产开发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良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家园（南苑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#18#24#25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楼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地下车库及其室外配套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程工程建设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20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4.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国龙置业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丁宝</w:t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商学院兰考校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7.8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宿舍楼及室外附属道路、给水、雨污水管网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景盛建设工程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19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商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世奇</w:t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再生水利用四环管线及配套工程施工（第四标段）智慧水务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26+300-K32+880.6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管线及配套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格建筑工程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0k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0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建中原工程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和兴南郡名城（东区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6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商住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7637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262.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省焦作市解放区王褚街道西于村村民委员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得志</w:t>
            </w:r>
          </w:p>
        </w:tc>
      </w:tr>
      <w:tr>
        <w:trPr>
          <w:trHeight w:val="1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解放区城际铁路南水北调城镇居民安置小区（城际花园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1#1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6069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53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众盛房地产开发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志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焦作市添翼计划“优质结构工程”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标准化示范工程第二批）</w:t>
      </w:r>
    </w:p>
    <w:tbl>
      <w:tblPr>
        <w:tblW w:w="1396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20"/>
        <w:gridCol w:w="2020"/>
        <w:gridCol w:w="1620"/>
        <w:gridCol w:w="1620"/>
        <w:gridCol w:w="2960"/>
        <w:gridCol w:w="1461"/>
      </w:tblGrid>
      <w:tr>
        <w:trPr>
          <w:trHeight w:val="9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11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武陟郡望府小区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河南泽宇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32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327.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武陟县东弘远创置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伟娟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博爱县新华园小区建设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--1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5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6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景盛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4096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12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煜奎置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张立新</w:t>
            </w:r>
          </w:p>
        </w:tc>
      </w:tr>
      <w:tr>
        <w:trPr>
          <w:trHeight w:val="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委党校扩建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4848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380.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委党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滨滨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太行路公租房（太行名府小区）建设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285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43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城市发展投资（控股）集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昆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沁阳碧桂园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#2#3#5#6#7#8#11#20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63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7555.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沁阳市碧恒置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程琛</w:t>
            </w:r>
          </w:p>
        </w:tc>
      </w:tr>
      <w:tr>
        <w:trPr>
          <w:trHeight w:val="1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建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春天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-3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5-9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1#12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G-1#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699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76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置腾房地产开发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滨滨</w:t>
            </w:r>
          </w:p>
        </w:tc>
      </w:tr>
      <w:tr>
        <w:trPr>
          <w:trHeight w:val="1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太行路公租房（太行名府小区）建设项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5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8#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中安建设工程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5764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884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城市发展投资（控股）集团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王昆</w:t>
            </w:r>
          </w:p>
        </w:tc>
      </w:tr>
      <w:tr>
        <w:trPr>
          <w:trHeight w:val="11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郑州市惠济区岗李小学新建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宏程工程建设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137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6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滨河投资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司才增</w:t>
            </w:r>
          </w:p>
        </w:tc>
      </w:tr>
      <w:tr>
        <w:trPr>
          <w:trHeight w:val="11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南太行森林公园入口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河南绿格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978.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焦作市解放城区建设发展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张宏鹏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orient="landscape" w:w="16838" w:h="11906"/>
      <w:pgMar w:left="1327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3:00Z</dcterms:created>
  <dc:creator>Administrator</dc:creator>
  <dc:description/>
  <dc:language>en-US</dc:language>
  <cp:lastModifiedBy>jzzjj</cp:lastModifiedBy>
  <cp:lastPrinted>2024-07-17T09:42:00Z</cp:lastPrinted>
  <dcterms:modified xsi:type="dcterms:W3CDTF">2024-07-18T10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1116C90C14CB0B4BF2FFFE0AE0A9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