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各县（市）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、高新区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住建局联系人及电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沁阳市住建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人：杨庆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6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33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址：沁阳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住建局建筑市场监管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温县住建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人：李红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12905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址：温县住建局机关二楼工程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孟州市住建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席童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18367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址：孟州市住建局一楼建筑市场监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博爱县住建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吴静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681198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址：博爱县电商大厦主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3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五）武陟县住建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邢  娜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28276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址：武陟县住建局建筑市场监管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六）修武县住建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王伊凡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17708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修武县住建局建筑市场监管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七）高新区城乡建设服务中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人：白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56669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址：示范区怀庆路海关办公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5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0:33:12Z</dcterms:created>
  <dc:creator>Administrator</dc:creator>
  <dc:description/>
  <dc:language>en-US</dc:language>
  <cp:lastModifiedBy>李敏捷</cp:lastModifiedBy>
  <dcterms:modified xsi:type="dcterms:W3CDTF">2023-09-04T08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E0366CA19474CA5B83C82AB8C81B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