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告知承诺告知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《关于印发焦作市全面推行证明事项告知承诺制工作实施方案的通知（焦政办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》和《关于印发焦作市市级证明事项告知承诺制清单的通知（焦政办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》要求，申请单位办理以下事项时，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自主选择是否采用告知承诺制方式办理。申请人不愿承诺或者无法承诺的，应该提交法律法规或者国务院决定要求的证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61"/>
        <w:gridCol w:w="3780"/>
        <w:gridCol w:w="110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材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业企业首次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核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主要人员申报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的社会保险证明、营业执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业企业资质延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主要人员申报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的社会保险证明、营业执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业企业资质升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主要人员申报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的社会保险证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执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业企业资质证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业企业资质增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主要人员申报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的社会保险证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执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业企业资质证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非国有建筑业企业跨省转出合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吸收合并及新设合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全资子公司间重组分立的资质重新核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主要人员社保证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非国有建筑业企业省内合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吸收合并及新设合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全资子公司间重组分立的资质重新核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非国有建筑业企业跨省转入合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吸收合并及新设合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全资子公司间重组分立的资质重新核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主要人员社保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业企业跨省转出变更资质重新核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主要人员社保证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建筑业企业省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改制重组分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建筑业企业跨省转入改制重组分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建筑业企业跨省转出改制重组分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主要人员社保证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工程施工许可核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工场地已经基本具备施工条件，需要征收房屋的，其进度符合施工要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单位应当提供建设资金已经落实承诺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保证工程质量和安全的具体措施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工程招标文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资金已经落实承诺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屋建筑工程竣工验收备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质量保证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质量说明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竣工验收报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Wingdings 2;Wingdings" w:hAnsi="Wingdings 2;Wingdings" w:eastAsia="仿宋_GB2312;仿宋" w:cs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Wingdings 2;Wingdings" w:hAnsi="Wingdings 2;Wingdings" w:cs="Wingdings 2;Wingdings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日    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30:17Z</dcterms:created>
  <dc:creator>Administrator</dc:creator>
  <dc:description/>
  <dc:language>en-US</dc:language>
  <cp:lastModifiedBy>Administrator</cp:lastModifiedBy>
  <dcterms:modified xsi:type="dcterms:W3CDTF">2023-06-19T06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0631E3E41466F9A6B04D038D517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