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各县（市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、示范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联系人及联系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解放区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宋浩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0601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  址：月季公园北门往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小停车场内，西平房第二个屋子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山阳区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1058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太行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山阳区住建局，一楼综合一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马村区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程婷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4880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马村区建兴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马村区住建局二楼建管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中站区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张莎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581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中站区和美小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楼南邻大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层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筑市场监管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示范区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白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56669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址：示范区怀庆路海关办公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沁阳市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冬青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972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沁阳市行政服务中心二楼住建局窗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温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李红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2905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：温县住建局机关二楼工程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八）孟州市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席童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836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：孟州市住建局一楼建筑市场监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博爱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静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8119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博爱县电商大厦主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）武陟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邢  娜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827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武陟县住建局建筑市场监管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一）修武县住建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伊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770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武县住建局建筑市场监管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3:12Z</dcterms:created>
  <dc:creator>Administrator</dc:creator>
  <dc:description/>
  <dc:language>en-US</dc:language>
  <cp:lastModifiedBy>李敏捷</cp:lastModifiedBy>
  <dcterms:modified xsi:type="dcterms:W3CDTF">2023-07-25T00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0366CA19474CA5B83C82AB8C81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