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投标</w:t>
      </w:r>
      <w:r>
        <w:rPr>
          <w:rFonts w:ascii="仿宋" w:hAnsi="仿宋" w:cs="仿宋" w:eastAsia="仿宋"/>
          <w:sz w:val="32"/>
          <w:szCs w:val="32"/>
        </w:rPr>
        <w:t>格式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焦作市田涧沟（影视路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济河）治理工程土地预审和规划选址意见（含项目生成）项目投标报价的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住房和城乡建设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焦作市田涧沟（影视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普济河）治理工程土地预审和规划选址意见（含项目生成）项目遴选公告内容已知悉，现我公司完全响应项目内容，该工程土地预审和规划选址意见（含项目生成）项目总费用报价为      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复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>公司（盖章）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9:00Z</dcterms:created>
  <dc:creator>ADMIN</dc:creator>
  <dc:description/>
  <cp:keywords/>
  <dc:language>en-US</dc:language>
  <cp:lastModifiedBy>ADMIN</cp:lastModifiedBy>
  <dcterms:modified xsi:type="dcterms:W3CDTF">2021-10-14T01:10:00Z</dcterms:modified>
  <cp:revision>2</cp:revision>
  <dc:subject/>
  <dc:title/>
</cp:coreProperties>
</file>