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焦作市住房和城乡建设局</w:t>
      </w:r>
    </w:p>
    <w:p>
      <w:pPr>
        <w:pStyle w:val="Normal"/>
        <w:snapToGrid w:val="false"/>
        <w:spacing w:lineRule="exact" w:line="560"/>
        <w:jc w:val="center"/>
        <w:rPr>
          <w:rFonts w:ascii="黑体;um" w:hAnsi="黑体;um" w:eastAsia="黑体;um" w:cs="黑体;um"/>
          <w:color w:val="000000"/>
          <w:kern w:val="0"/>
          <w:sz w:val="44"/>
          <w:szCs w:val="44"/>
        </w:rPr>
      </w:pPr>
      <w:r>
        <w:rPr>
          <w:rFonts w:ascii="黑体;um" w:hAnsi="黑体;um" w:cs="黑体;um" w:eastAsia="黑体;um"/>
          <w:color w:val="000000"/>
          <w:kern w:val="0"/>
          <w:sz w:val="44"/>
          <w:szCs w:val="44"/>
        </w:rPr>
        <w:t>建设工程消防设计审查合格意见书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28"/>
          <w:szCs w:val="28"/>
        </w:rPr>
        <w:t>（焦）建消设审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[   ]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left="-178" w:right="-218" w:firstLine="560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　　你单位申报的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</w:rPr>
        <w:t>项目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受理凭证文号：焦建消设审凭字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[   ]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第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号，工程位于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其中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号楼为地上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层，地下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层，建筑高度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米，建筑面积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平方米，属于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消防设计文件的设计单位是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。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</w:rPr>
        <w:t>经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审查，意见如下：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一、该工程消防设计审查合格，请按照审查批准的消防设计图纸资料进行施工。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二、经此次审查批准后的消防设计不得擅自修改；确需修改的，应当重新向我局申报消防设计审查。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三、该工程竣工后，应当向我局申报消防验收，经验收合格后方可投入使用。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br/>
      </w:r>
    </w:p>
    <w:p>
      <w:pPr>
        <w:pStyle w:val="Normal"/>
        <w:spacing w:lineRule="exact" w:line="560"/>
        <w:ind w:firstLine="3640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spacing w:val="18"/>
          <w:kern w:val="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建设单位签收：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一式两份，一份交建设单位，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Administrator</dc:creator>
  <dc:description/>
  <cp:keywords/>
  <dc:language>en-US</dc:language>
  <cp:lastModifiedBy>joker</cp:lastModifiedBy>
  <dcterms:modified xsi:type="dcterms:W3CDTF">2019-11-01T06:45:00Z</dcterms:modified>
  <cp:revision>2</cp:revision>
  <dc:subject/>
  <dc:title/>
</cp:coreProperties>
</file>