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/>
          <w:bCs/>
          <w:color w:val="000000"/>
          <w:kern w:val="0"/>
          <w:sz w:val="30"/>
          <w:szCs w:val="30"/>
        </w:rPr>
        <w:t>4</w:t>
      </w:r>
      <w:r>
        <w:rPr>
          <w:rFonts w:eastAsia="黑体"/>
          <w:bCs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ab/>
      </w:r>
      <w:r>
        <w:rPr>
          <w:rFonts w:eastAsia="方正小标宋简体"/>
          <w:color w:val="000000"/>
          <w:kern w:val="0"/>
          <w:sz w:val="36"/>
          <w:szCs w:val="36"/>
        </w:rPr>
        <w:t>绿色建筑基本情况统计表</w:t>
      </w:r>
    </w:p>
    <w:p>
      <w:pPr>
        <w:pStyle w:val="Normal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县（市）</w:t>
      </w:r>
      <w:r>
        <w:rPr>
          <w:rFonts w:eastAsia="仿宋_GB2312"/>
          <w:bCs/>
          <w:color w:val="000000"/>
          <w:kern w:val="0"/>
          <w:sz w:val="28"/>
          <w:szCs w:val="28"/>
        </w:rPr>
        <w:t>名称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281"/>
        <w:gridCol w:w="2043"/>
        <w:gridCol w:w="646"/>
        <w:gridCol w:w="759"/>
        <w:gridCol w:w="589"/>
        <w:gridCol w:w="765"/>
      </w:tblGrid>
      <w:tr>
        <w:trPr>
          <w:trHeight w:val="50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基本情况</w:t>
            </w:r>
          </w:p>
        </w:tc>
      </w:tr>
      <w:tr>
        <w:trPr>
          <w:trHeight w:val="573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度获得绿色建筑设计评价标识的建筑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11"/>
                <w:sz w:val="21"/>
                <w:szCs w:val="21"/>
              </w:rPr>
              <w:t>本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年度获得绿色建筑运行评价标识的建筑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强制推广绿色建筑项目中已获得标识的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建筑施工图审查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竣工验收的建筑节能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城镇绿色建筑占新建建筑比例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cs="Times New Roman"/>
                <w:sz w:val="21"/>
                <w:szCs w:val="21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获得绿色建筑设计评价标识的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获得绿色建筑运行评价标识的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强制推广绿色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992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FF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绿色建筑面积的统计范围是城镇竣工的民用建筑（住宅建筑和公共建筑）中按绿色建筑相关标准设计、施工并通过竣工验收的建筑面积；绿色建筑占新建建筑比例是指本年度城镇竣工的民用建筑（住宅建筑和公共建筑）中按绿色建筑相关标准设计、施工并通过竣工验收的建筑面积比例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强制推广绿色建筑统计范围是指《河南省绿色建筑行动实施方案》中要求：自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起，各类政府投资的公益性建筑以及单体建筑面积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平方米的大型公共建筑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全面执行绿色建筑标准的建筑项目统计，但不包含通过绿色建筑评价的建筑项目。</w:t>
            </w:r>
          </w:p>
          <w:p>
            <w:pPr>
              <w:pStyle w:val="Normal"/>
              <w:widowControl/>
              <w:snapToGrid w:val="false"/>
              <w:ind w:firstLine="398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以上统计指标已列入国家统计局绿色发展统计指标体系，请务必认真填写。</w:t>
            </w:r>
          </w:p>
        </w:tc>
      </w:tr>
      <w:tr>
        <w:trPr>
          <w:trHeight w:val="57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绿色建筑政策法规制定情况</w:t>
            </w:r>
          </w:p>
        </w:tc>
      </w:tr>
      <w:tr>
        <w:trPr>
          <w:trHeight w:val="5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地方性法规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激励政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年本级财政安排支持绿色建筑专项资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地全面执行绿色建筑标准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台文件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文件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290" w:charSpace="4294964838"/>
        </w:sectPr>
      </w:pPr>
    </w:p>
    <w:p>
      <w:pPr>
        <w:pStyle w:val="Normal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01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